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тичні аспекти іміджу державного службовця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530" w:leader="dot"/>
            </w:tabs>
            <w:spacing w:lineRule="auto" w:line="480"/>
            <w:ind w:left="0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uk-UA" w:eastAsia="en-US"/>
            </w:rPr>
            <w:fldChar w:fldCharType="separate"/>
          </w:r>
          <w:hyperlink w:anchor="__RefHeading___Toc503685400">
            <w:r>
              <w:rPr>
                <w:rStyle w:val="IndexLink"/>
                <w:sz w:val="28"/>
                <w:szCs w:val="28"/>
                <w:lang w:val="uk-UA" w:eastAsia="en-US"/>
              </w:rPr>
              <w:t>Поняття етики державного службовц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530" w:leader="dot"/>
            </w:tabs>
            <w:spacing w:lineRule="auto" w:line="48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503685401">
            <w:r>
              <w:rPr>
                <w:rStyle w:val="IndexLink"/>
                <w:sz w:val="28"/>
                <w:szCs w:val="28"/>
                <w:lang w:val="uk-UA" w:eastAsia="en-US"/>
              </w:rPr>
              <w:t>Поняття та етичні аспекти іміджу державного службовц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530" w:leader="dot"/>
            </w:tabs>
            <w:spacing w:lineRule="auto" w:line="48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503685402">
            <w:r>
              <w:rPr>
                <w:rStyle w:val="IndexLink"/>
                <w:sz w:val="28"/>
                <w:szCs w:val="28"/>
                <w:lang w:val="uk-UA" w:eastAsia="en-US"/>
              </w:rPr>
              <w:t>Список використаних джерел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lineRule="auto" w:line="384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Heading2"/>
        <w:spacing w:lineRule="auto" w:line="384"/>
        <w:jc w:val="center"/>
        <w:rPr>
          <w:lang w:val="uk-UA"/>
        </w:rPr>
      </w:pPr>
      <w:bookmarkStart w:id="0" w:name="__RefHeading___Toc503685400"/>
      <w:bookmarkEnd w:id="0"/>
      <w:r>
        <w:rPr>
          <w:lang w:val="uk-UA"/>
        </w:rPr>
        <w:t>Поняття етики державного службовця</w:t>
      </w:r>
    </w:p>
    <w:p>
      <w:pPr>
        <w:pStyle w:val="Normal"/>
        <w:spacing w:lineRule="auto" w:line="384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ході реформування розвитку державної служби одним з першочергових завдань є розробка норм і вимог сучасної етики державної служби. Ключовими засобами регулювання й контролю управлінської діяльності та поведінки державних службовців, що забезпечують досягнення цієї мети, є право й мораль. </w:t>
      </w:r>
    </w:p>
    <w:p>
      <w:pPr>
        <w:pStyle w:val="Normal"/>
        <w:spacing w:lineRule="auto" w:line="384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раль є предметом дослідження, сутнісного осмислення, обгрунтування науки етики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оральні цінності й норми, що мають відношення до держав</w:t>
        <w:softHyphen/>
        <w:t>ної влади та її інститутів, у сукупності становлять етику державного управління.</w:t>
      </w:r>
    </w:p>
    <w:p>
      <w:pPr>
        <w:pStyle w:val="Normal"/>
        <w:spacing w:lineRule="auto" w:line="384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Етика державного управління </w:t>
      </w:r>
      <w:r>
        <w:rPr>
          <w:color w:val="000000"/>
          <w:sz w:val="28"/>
          <w:szCs w:val="28"/>
          <w:lang w:val="uk-UA"/>
        </w:rPr>
        <w:t>— нормативна основа державно-владної діяльності, що торкається таких основних проблем управ</w:t>
        <w:softHyphen/>
        <w:t>ління, як справедливий соціальний устрій суспільства і держави, взаємні права та обов'язки керівників і громадян, фундаментальні права людини і громадянина, розумне співвідношення волі, рівності й справедливості.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Основними завданнями етики державного управління є: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>Розробка і впровадження в сучасну практику державного управління нових методологічних підходів філософської культури на рівні сучасної гуманістичної думки.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</w:t>
        <w:tab/>
        <w:t>Обгрунтування моральних норм та цінностей у системі державного управління.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Етика державного службовця </w:t>
      </w:r>
      <w:r>
        <w:rPr>
          <w:color w:val="000000"/>
          <w:sz w:val="28"/>
          <w:szCs w:val="28"/>
          <w:lang w:val="uk-UA"/>
        </w:rPr>
        <w:t>— це система придатних і глибо</w:t>
        <w:softHyphen/>
        <w:t>ко усвідомлених норм поведінки, певний порядок дій, правил взає</w:t>
        <w:softHyphen/>
        <w:t>мин і принципів державно-службових відносин, що належать даному суспільству і є нормами загальнолюдської моралі. Професіоналізм і ефективність роботи державного службовця — це показник його моральності, вірності своєму професійному обов'язку. Етичні нор</w:t>
        <w:softHyphen/>
        <w:t>ми існують поза межами поведінки, яку можна оцінити з правової точки зору.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Етична норма поведінки державного службовця </w:t>
      </w:r>
      <w:r>
        <w:rPr>
          <w:color w:val="000000"/>
          <w:sz w:val="28"/>
          <w:szCs w:val="28"/>
          <w:lang w:val="uk-UA"/>
        </w:rPr>
        <w:t>— це елемен</w:t>
        <w:softHyphen/>
        <w:t xml:space="preserve">тарна форма моральної вимоги, яка є певним взірцем поведінки, що відбиває встановлені потреби людського співжиття й відносин та має обов'язковий </w:t>
      </w:r>
      <w:r>
        <w:rPr>
          <w:bCs/>
          <w:color w:val="000000"/>
          <w:sz w:val="28"/>
          <w:szCs w:val="28"/>
          <w:lang w:val="uk-UA"/>
        </w:rPr>
        <w:t>характер.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сновними рисами етичних норм </w:t>
      </w:r>
      <w:r>
        <w:rPr>
          <w:color w:val="000000"/>
          <w:sz w:val="28"/>
          <w:szCs w:val="28"/>
          <w:lang w:val="uk-UA"/>
        </w:rPr>
        <w:t>є: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мперативність, тобто обов'язковість, яка має не гіпотетичний, умовний, а категоричний характер; 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датність до універсалізації.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мовою демократичного державного управління, яке б кори</w:t>
        <w:softHyphen/>
        <w:t>стувалося повагою в суспільстві, є безпристрасні державні служ</w:t>
        <w:softHyphen/>
        <w:t>бовці, які володіють сучасними професійними знаннями і діють у межах закону. Правовий порядок, щоденна практика законності великою мірою залежать від поведінки державних службовців, їх ставлення до своєї праці, способу їхнього життя, адже широке ото</w:t>
        <w:softHyphen/>
        <w:t>чення постійно формує свою оцінку про них і, відповідно, до всього того, що пов'язано з державним управлінням.</w:t>
      </w:r>
    </w:p>
    <w:p>
      <w:pPr>
        <w:pStyle w:val="Normal"/>
        <w:spacing w:lineRule="auto" w:line="384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ий службовець живе не лише сам по собі. Його особа, індивідуальність, людські якості служать прикладом, формують точку зору і є певним орієнтиром для оточуючих.</w:t>
      </w:r>
    </w:p>
    <w:p>
      <w:pPr>
        <w:pStyle w:val="Heading2"/>
        <w:spacing w:lineRule="auto" w:line="384"/>
        <w:jc w:val="center"/>
        <w:rPr/>
      </w:pPr>
      <w:bookmarkStart w:id="1" w:name="__RefHeading___Toc503685401"/>
      <w:bookmarkEnd w:id="1"/>
      <w:r>
        <w:rPr>
          <w:lang w:val="uk-UA"/>
        </w:rPr>
        <w:t>Поняття та етичні аспекти іміджу державного службовця</w:t>
      </w:r>
    </w:p>
    <w:p>
      <w:pPr>
        <w:pStyle w:val="Normal"/>
        <w:spacing w:lineRule="auto" w:line="384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ажливим аспектом загального сприйняття та оцінки держав</w:t>
        <w:softHyphen/>
        <w:t>ного службовця є враження, яке він справляє, тобто його імідж. Незалежно від бажань самого державного службовця, імідж — об'єктивний фактор, що відіграє значну роль в оцінці будь-якого соціального явища чи процесу.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Поняття «імідж» походить від латинського «</w:t>
      </w:r>
      <w:r>
        <w:rPr>
          <w:color w:val="000000"/>
          <w:sz w:val="28"/>
          <w:szCs w:val="28"/>
          <w:lang w:val="en-US"/>
        </w:rPr>
        <w:t>imago</w:t>
      </w:r>
      <w:r>
        <w:rPr>
          <w:color w:val="000000"/>
          <w:sz w:val="28"/>
          <w:szCs w:val="28"/>
          <w:lang w:val="uk-UA"/>
        </w:rPr>
        <w:t>», пов'язано</w:t>
        <w:softHyphen/>
        <w:t>го з латинським словом «</w:t>
      </w:r>
      <w:r>
        <w:rPr>
          <w:color w:val="000000"/>
          <w:sz w:val="28"/>
          <w:szCs w:val="28"/>
          <w:lang w:val="en-US"/>
        </w:rPr>
        <w:t>imitari</w:t>
      </w:r>
      <w:r>
        <w:rPr>
          <w:color w:val="000000"/>
          <w:sz w:val="28"/>
          <w:szCs w:val="28"/>
          <w:lang w:val="uk-UA"/>
        </w:rPr>
        <w:t xml:space="preserve">», що означає «імітувати». 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мідж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b/>
          <w:bCs/>
          <w:color w:val="000000"/>
          <w:sz w:val="28"/>
          <w:szCs w:val="28"/>
          <w:lang w:val="uk-UA"/>
        </w:rPr>
        <w:t>це штучна імітація зовнішньої форми якого-небудь об'єкта чи об</w:t>
        <w:softHyphen/>
        <w:t xml:space="preserve">раз ділової людини, уявлення про неї та її репутація. 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е уявлен</w:t>
        <w:softHyphen/>
        <w:t>ня цілеспрямовано формується в масовій свідомості за допомогою реклами або пропаганди. Імідж можна цілеспрямовано формувати, уточнювати чи переробляти за допомогою модифікації діяльності, вчинків і заяв соціал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uk-UA"/>
        </w:rPr>
        <w:t>ного суб'єкта.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чення імідж в досягненні успіху державного службовця є дуже вагомим, оскільки він — один із механізмів психологічного впливу на інших людей. Формування іміджу державного службов</w:t>
        <w:softHyphen/>
        <w:t>ця може бути цілком контрольованим і створюватись за схемою. Прийоми можуть змінюватися залежно від обставин.</w:t>
      </w:r>
    </w:p>
    <w:p>
      <w:pPr>
        <w:pStyle w:val="Normal"/>
        <w:spacing w:lineRule="auto" w:line="384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мідж державного службовця —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це образ, що спеціально фор</w:t>
        <w:softHyphen/>
        <w:t xml:space="preserve">мується в очах різних соціальних груп. </w:t>
      </w:r>
    </w:p>
    <w:p>
      <w:pPr>
        <w:pStyle w:val="Normal"/>
        <w:spacing w:lineRule="auto" w:line="384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ін виникає не спонтанно, а завдяки цілеспрямованим зусиллям службовця. Йому доводиться спілкуватися з людьми як в особистих бесідах, так і під час публіч</w:t>
        <w:softHyphen/>
        <w:t xml:space="preserve">них зустрічей. Важливим фактором успішної діяльності службовця є сприйняття його навколишніми. Дане сприйняття багато в чому залежить від </w:t>
      </w:r>
      <w:r>
        <w:rPr>
          <w:b/>
          <w:bCs/>
          <w:color w:val="000000"/>
          <w:sz w:val="28"/>
          <w:szCs w:val="28"/>
          <w:lang w:val="uk-UA"/>
        </w:rPr>
        <w:t xml:space="preserve">самопрезентації —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способу подачі людини оточую</w:t>
        <w:softHyphen/>
        <w:t xml:space="preserve">чому середовищу. </w:t>
      </w:r>
      <w:r>
        <w:rPr>
          <w:color w:val="000000"/>
          <w:sz w:val="28"/>
          <w:szCs w:val="28"/>
          <w:lang w:val="uk-UA"/>
        </w:rPr>
        <w:t>Недостатньо, один раз увійшовши до кімнати, доброзичливо посміхнутися і бути впевненим, що це забезпечує імідж приємної людини. Самопрезентація піддається коригуванню і змінам як у позитивний, так і в негативний бік. Враження залежать від погляду, жесту, міміки, посмішки, руху тіла; інтонації, темпу мови, одягу, тощо.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оюсь мірою імідж, як і репутація, близькі до поняття «со</w:t>
        <w:softHyphen/>
        <w:t>ціальний стереотип».  Проте стереотип формується стихійно, а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мідж і репутація створюються цілеспрямовано. Головне, маючи  позитивний імідж і стабільну репутацію, «вписатися» у стереотип, якому беззастережно довіряють. Стереотипи сприйняття державного службовця мають більш емоційні оцінки, пов'язані, як правило, з вербальними і невербальними характеристиками державного служ</w:t>
        <w:softHyphen/>
        <w:t>бовця, а також з його людським фактором.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формування привабливого іміджу необхідний доброзич</w:t>
        <w:softHyphen/>
        <w:t>ливий, відкритий, прямий погляд на співрозмовника чи аудиторію. Потрібно також враховувати, що погляд прямо у вічі більше поло</w:t>
        <w:softHyphen/>
        <w:t>вини часу бесіди може розцінюватися як агресія; пильний погляд у ситуаціях суперництва можна зрозуміти як прояв ворожості.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гляд завжди буває підкріплений усмішкою чи її відсутні</w:t>
        <w:softHyphen/>
        <w:t>стю. Це найкоротший шлях до встановлення довірчого контакту. Спокійні, відкриті жести рук демонструють готовність до зваже</w:t>
        <w:softHyphen/>
        <w:t>ного діалогу. Не варто тримати руки в кишенях, за спиною, під столом — це викликає відчуття прихованої недоброзичливості. Не можна потирати руки, вертіти в руках ручку, олівець, не можна по</w:t>
        <w:softHyphen/>
        <w:t>правляти під час бесіди одяг, волосся, папери на столі — це свідчить про невпевненість, неготовність до бесіди чи навіть страх.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 менш важливе значення має положення і рухи голови, тіла, ніг, хода.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ербальне поводження відіграє важливу роль у процесі спіл</w:t>
        <w:softHyphen/>
        <w:t>кування, додає мові емоційного забарвлення. Воно містить у собі інтонацію, темп мови, поєднання сили і тембру голосу. Так, звичай</w:t>
        <w:softHyphen/>
        <w:t>ний комплімент, може виглядати як образа, двозначний натяк, і як вираження ніжності чи любові. Інтонація повинна бути спокійною, доброзичливою, упевненою. Дуже важливо виключити питальний відтінок наприкінці фрази.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емп мови повинен бути помірним, але не загальмованим. Слова і фрази не повинні зливатися, але й скорочувати їх штучно не потрібно. Це створює враження «напору» і викликає бажання за</w:t>
        <w:softHyphen/>
        <w:t>перечувати сказане. Сила і тембр голосу додають значущості і ваги фразі, особливо заключній.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Люди, які працюють на державній службі й прагнуть до успішної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р'єри, зобов'язані приділяти чимало уваги і своєму зовнішньому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гляду. Це вимога сьогодення. Зовні державний службовець зо</w:t>
        <w:softHyphen/>
        <w:t>бов'язаний виглядати акуратним, упевненим у своїх діях. При цьому  він своїм зовнішнім виглядом не повинен занадто відрізнятися від людей, з якими зустрічається і вирішує службові та суспільні справи. Імідж для державного службовця — це предмет постійної уваги та вдосконалення.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льний вибір державними службовцями етичних норм надає іміджу принципового сенсу: він засвідчує духовну гідність держав</w:t>
        <w:softHyphen/>
        <w:t>ного службовця, свідоме ставлення до моральних вимог і забезпечує їх дієвість як життєвих мотивів професійної діяльності. Приймаючи етичний кодекс, службовці таким чином заявляють громадянам і суспільству: «Ми прямуємо до розширення меж правових норм...». Тому вважаємо, що при такому підході можна вести мову про моральну значимість введення у практику діяльності державних службовців етичного кодексу. З одного боку, державні службовці свідомо створюють громадське об'єднання для задоволення і захи</w:t>
        <w:softHyphen/>
        <w:t>сту власних потреб та інтересів (у визнанні, самореалізації, само</w:t>
        <w:softHyphen/>
        <w:t>вдосконаленні, самоствердженні тощо), а з іншого — надають своїй професійній діяльності високого сенсу служіння Україні, інтересам людини, громадянина. Останнє, власне, і є свідомим самообме</w:t>
        <w:softHyphen/>
        <w:t xml:space="preserve">женням та готовністю утверджувати в державному управлінні </w:t>
      </w:r>
      <w:r>
        <w:rPr>
          <w:bCs/>
          <w:color w:val="000000"/>
          <w:sz w:val="28"/>
          <w:szCs w:val="28"/>
          <w:lang w:val="uk-UA"/>
        </w:rPr>
        <w:t>й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спільстві загалом своєю професійною діяльністю вищі ідеали й цінності як мету і необхідну умову його демократичного розвит</w:t>
        <w:softHyphen/>
        <w:t>ку. Підсумовуючи, зауважимо, що такий спосіб прийняття етичного кодексу є проявом моральної свободи державних службовців. А сам факт створення етичного кодексу, його широке обговорення в тру</w:t>
        <w:softHyphen/>
        <w:t>дових колективах, урочисте прийняття слугуватиме підвищенню рівня управлінської моралі й формуванню управлінської етики.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Етичний кодекс державного службовця є концентрованим ви</w:t>
        <w:softHyphen/>
        <w:t>раженням його ділової етики і загальної етичної культури.</w:t>
      </w:r>
    </w:p>
    <w:p>
      <w:pPr>
        <w:pStyle w:val="Normal"/>
        <w:shd w:fill="FFFFFF" w:val="clear"/>
        <w:autoSpaceDE w:val="false"/>
        <w:spacing w:lineRule="auto" w:line="384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ілова етика державного службовця </w:t>
      </w:r>
      <w:r>
        <w:rPr>
          <w:color w:val="000000"/>
          <w:sz w:val="28"/>
          <w:szCs w:val="28"/>
          <w:lang w:val="uk-UA"/>
        </w:rPr>
        <w:t>— це система професій</w:t>
        <w:softHyphen/>
        <w:t>них моральних цінностей, принципів, норм і стандартів поведінки та відповідних їм способів діяльності, спілкування та прийняття рішень, що сформувалися в процесі практичної діяльності держав</w:t>
        <w:softHyphen/>
        <w:t>ної служби. Вона проявляється у свідомій поведінці державного службовця і його відносинах при виконанні професійних обов'язків та повноважень.</w:t>
      </w:r>
    </w:p>
    <w:p>
      <w:pPr>
        <w:pStyle w:val="Normal"/>
        <w:spacing w:lineRule="auto" w:line="38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истема етичних стандартів характеризує й оцінює поведінку державного службовця з точки зору загальноприйнятих суспільних і, насамперед, загальнолюдських моральних цінностей, принципів і норм, їх дотримання дає змогу державному службовцю гідно (без</w:t>
        <w:softHyphen/>
        <w:t>доганно) виконувати свій професійний і громадянський обов'язок.</w:t>
      </w:r>
    </w:p>
    <w:p>
      <w:pPr>
        <w:pStyle w:val="Normal"/>
        <w:spacing w:lineRule="auto" w:line="384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384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_RefHeading___Toc503685402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х джере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державну службу: Закон України  від 16.12.1993 р. // Голос України. — 1994. — 5 січ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екс державного службовця. Затверджений Міністерством юстиції України 7 листопада 2000 року № 783/5004 // Електронна правова система «Инфодиск» - 2006 - №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Дубенко С.Д. </w:t>
      </w:r>
      <w:r>
        <w:rPr>
          <w:color w:val="000000"/>
          <w:sz w:val="28"/>
          <w:szCs w:val="28"/>
          <w:lang w:val="uk-UA"/>
        </w:rPr>
        <w:t>Державна служба і державні службовці в Україні. — К: «Видавничий дім», 1999. — 242 с. — С. 53-6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Рудакевич М. І. </w:t>
      </w:r>
      <w:r>
        <w:rPr>
          <w:color w:val="000000"/>
          <w:sz w:val="28"/>
          <w:szCs w:val="28"/>
          <w:lang w:val="uk-UA"/>
        </w:rPr>
        <w:t>Етика державної служби. Зарубіжний досвід.— К.: Інфра, 2002.-11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Желюк Т.Л. Державна служба. – К., 2005</w:t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0:16:00Z</dcterms:created>
  <dc:creator>Игорь</dc:creator>
  <dc:description/>
  <cp:keywords/>
  <dc:language>en-US</dc:language>
  <cp:lastModifiedBy>Игорь</cp:lastModifiedBy>
  <dcterms:modified xsi:type="dcterms:W3CDTF">2001-01-09T11:40:00Z</dcterms:modified>
  <cp:revision>1</cp:revision>
  <dc:subject/>
  <dc:title> </dc:title>
</cp:coreProperties>
</file>