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48"/>
          <w:szCs w:val="48"/>
        </w:rPr>
      </w:pPr>
      <w:r>
        <w:rPr>
          <w:rFonts w:cs="Times New Roman" w:ascii="Times New Roman" w:hAnsi="Times New Roman"/>
          <w:b/>
          <w:sz w:val="48"/>
          <w:szCs w:val="48"/>
        </w:rPr>
        <w:t>Дипломна робота</w:t>
      </w:r>
    </w:p>
    <w:p>
      <w:pPr>
        <w:pStyle w:val="Normal"/>
        <w:ind w:firstLine="709"/>
        <w:jc w:val="center"/>
        <w:rPr>
          <w:rFonts w:ascii="Times New Roman" w:hAnsi="Times New Roman" w:cs="Times New Roman"/>
          <w:b/>
          <w:b/>
          <w:sz w:val="48"/>
          <w:szCs w:val="48"/>
        </w:rPr>
      </w:pPr>
      <w:r>
        <w:rPr>
          <w:rFonts w:cs="Times New Roman" w:ascii="Times New Roman" w:hAnsi="Times New Roman"/>
          <w:b/>
          <w:sz w:val="48"/>
          <w:szCs w:val="48"/>
        </w:rPr>
        <w:t>«Торгівля людь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МІС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ступ.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озділ 1. Юридичний аналіз складу злочину “торгівля людьми” згідно з чинним законодав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Поняття та суспільна небезпека торгівлі людьми або іншої незаконної угоди щодо передачі людини згідно з чинним законодав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б’єктивні ознаки складу злочину “торгівля людьми” згідно з чинним законодавством Украї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 Суб’єктивні ознаки складу злочину “торгівля людьми” згідно з чинним законодавством Україн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озділ 2. Кваліфікуючі ознаки складу злочину “торгівля людьми або інша незаконна передача людини” згідно з чинним законодавством Украї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Торгівля людьми або інша незаконна угода щодо передачі людей, вчинені щодо неповнолітнього, кількох осіб, повторно, за попередньою змовою групою осіб, з використанням службового становища або особою, від якої потерпілий був у матеріальній або іншій залеж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Вчинені організованою групою або пов'язані з незаконним вивезенням дітей за кордон чи неповерненням їх в Україну, або з метою вилучення у потерпілого органів чи тканин для трансплантації чи насильницького донорства, або якщо вони спричинили тяжкі наслідк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озділ 3. Відмежування складу злочину “торгівля людьми або інша незаконна угода щодо передачі людини” від інших суміжних складів злочину.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исновк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ітература. </w:t>
      </w:r>
      <w:r>
        <w:br w:type="page"/>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rPr>
        <w:t>Вступ</w:t>
      </w:r>
      <w:r>
        <w:rPr>
          <w:rFonts w:cs="Times New Roman" w:ascii="Times New Roman" w:hAnsi="Times New Roman"/>
          <w:b/>
          <w:sz w:val="28"/>
          <w:szCs w:val="28"/>
          <w:lang w:val="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гальна характеристика дослідження. У сферу дослідження включена проблема кваліфікації та аналізу злочину “торгівля людьми або інша незаконна угода щодо передачі людини” згідно з чинним законодавством України. Дослідження охоплює юридичний аналіз складу злочину “торгівля людьми” (поняття злочину та його суспільна небезпека, об’єктивна та суб’єктивна сторона цього злочину), кваліфікуючі ознаки складу цього злочину, а також проблему відмежування складу цього злочину від суміж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уальність теми. Торгівля людьми або інша незаконна угода щодо передачі людини (ст. 149) – злочин досить поширений, особливо щодо молодих жінок і дівчат, які вербуються для роботи за кордоном і там використовуються злочинцями в своїх корисливих інтере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к зазначалося у виступах на робочому міжнародному семінарі "Торгівля жінками, дітьми, замах на особисту свободу – соціально-правові аспекти", який проходив в м. Києві з 10 по 12 квітня 1997 року, торгівля жінками – явище глобального масштабу. Його слід розглядати як організоване перевезення осіб через кордон з метою подальшого залучення жінок до заняття проституцією. Наявна інформація про дійсну кількість залучених до проституції жінок вкрай недостатня, заснована на вивченні ситуації всього в декількох європейських країнах і складається з оцінки кількості іноземних повій. Наприклад, статистичні дані Німеччини і Нідерландів дають підстави для серйозного занепокоєння. Вважається, що 60 відсотків із 20 тисяч повій в Нідерландах – іноземки, значне число яких проживають в цій країні нелегально. Тільки в столиці – Амстердамі – приблизно 3 тисячі повій – вихідці з країн Латинської Америки, в основному, з Домініканської республіки, Венесуели, Колумбії та Бразилії. "Працюють" жінки також з країн Південно-Східної Азії (Таїланд, філіппіни, Індонезія) та Африки (Гана, Марокко). Постійно зростає кількість жінок з країн східноєвропейського регіону (країн колишнього Радянського Союзу, Польщі та Югослав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ргівля жінками в рідких випадках здійснюється приватними особами. Домінують же кримінальні кола, які займаються також торгівлею наркотиками та зброєю, всі вони інтернаціональне організовані. Для них не складає труднощів перемістити жінок в залежності від потреби та попиту. Цю діяльність вони забезпечують за допомогою корупції. Так, під час облави в 1988 році в м. Ганновері (Німеччина) було встановлено, що службовці державних органів цього міста допомагали торговцям жінками. Преса Німеччини повідомляла про підкуп окремих поліцейських чиновників. В деяких європейських країнах багато повій працюють без реєстрації. Компетентні органи Австрії оцінюють фактичну кількість нелегальних повій в середньому в 2-3 рази більше, ніж зареєстрова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же, актуальність дослідження полягає, насамперед, у тому, що з метою запобігання поширення у суспільстві злочинності такого роду слід бути добре обізнаним з усіма можливими її проявами, для чого необхідно дослідити основні законодавчі механізми, які стосуються цього виду злоч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уковою проблематикою є адекватне висвітлення проблеми кваліфікації та аналізу злочину “торгівля людьми або інша незаконна угода щодо передачі людини” згідно з чинним законодавством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цепція дослідження базується на принципах науковості і неупередженості. Наявне намагання уникати поспішних, необҳрунтованих висновків, в роботі використовуються найновіші дослідження з даної тема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єктом дослідження є чинне законодавство України, зокрема та його частина, яка регламентує ряд заходів кримінально-правового впливу, що відносяться до проблеми кваліфікації та аналізу злочину “торгівля людьми або інша незаконна угода щодо передачі люди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 дослідження – проблеми кваліфікації та аналізу злочину “торгівля людьми або інша незаконна угода щодо передачі люди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ю дипломної роботи є висвітлення проблеми кримінально-правової кваліфікації та юридичного аналізу злочину “торгівля людьми або інша незаконна угода щодо передачі люди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ізація поставленої мети здійснюється вирішенням кількох основних завда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ати юридичний аналіз складу злочину “торгівля людьми” згідно чинного законодавства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изначити кваліфікуючі ознаки складу злочину “торгівля людьми або інша незаконна передача людини” згідно з чинним законодавством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исвітлити відмежування складу злочину “торгівля людьми або інша незаконна угода щодо передачі людини” від інших суміжних складів злоч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укова новизна. Дипломна робота заповнює сферою свого дослідження той вакуум, що залишився поз увагою спеціалістів, і який панує у фокусі про</w:t>
        <w:softHyphen/>
        <w:t>б</w:t>
        <w:softHyphen/>
        <w:t>лем, що пов’язані з питанням кваліфікації та аналізу злочину “торгівля людьми або інша незаконна угода щодо передачі людини” згідно з чинним законодавством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пломна робота (практичне значення) може бути використана у практичній роботі юриста, а також студентами юридичних факультетів університетів та інститутів при вивченні курсу кримінального пр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ологічною основою роботи є принцип об’єктивізму. Дипломант намагається уникати односторонніх, поверхово аргументованих оцінок і способом уникнення цих упередженостей є використання таких методів дослідження як аналітичний, порівняльний, описовий, статистич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н наукової розробки. В Україні проблемами становлення соціо</w:t>
        <w:softHyphen/>
        <w:t>логічної думки в Україні в другій половині ХІХ ст. займалися такі вчені як Віктор Танчер, доктор філософських наук, завідувач відділу історії та теорії соціології Інституту соціології НАН України (Соціологічна думка України на тлі світової соціології // Соціологія: теорія,методи, маркетинг. № 1-2, 1998. - С.18-26 ), Захарченко М.В., Погорілий О.І. (Історія соціології від анти</w:t>
        <w:softHyphen/>
        <w:t>чності до початку XX ст. – К.: 1993. – 306 c.), Кондратик Л. І. (Історія соціології України в іменах. – Луцьк: Надстир’я, 1996. – 176 с.), Новиков С.О. (История развития социологии в России: Учебное пособие для студентов вузов. – М.: Воронеж: МОДЭК, І996. – 288 с), Ручка А.О. (Ручка А.О., Танчер В.В. Курс історії теоретичної соціології. – К.: Наукова думка, 1995. – 222 с.), В. Ф. Бурлачук, М. Щ. Молчанов (Соціологічна думка України: Навч. посібник . - К.: Заповіт, 1996. – 424), В.І. Волович (Соціологія: короткий енциклопедичний словник / Під заг. ред. В.І. Воловича. – К.: Укр. центр духовної культури, 1998. – 736 с.) та 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гаданих працях розглядаються проблеми кваліфікації та аналізу злочину “торгівля людьми або інша незаконна угода щодо передачі людини” згідно з чинним законодавством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гато матеріалу стосовно даної проблеми знаходиться в підручниках з кримінального пр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бота складається з вступу, трьох розділів, висновку і списку літератури, яка використовувала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першому розділі опрацьовано матеріали, що стосуються юридичного аналізу складу злочину “торгівля людьми” згідно чинного законодавства України. Перший розділ складається з трьох підрозділ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угий розділ складається з двох підрозділів. В ньому охоплено проблему визначення кваліфікуючих ознак складу злочину “торгівля людьми або інша незаконна передача людини” згідно з чинним законодавством України. В першому підрозділі увагу звернено на 2 ч. ст. 149, в другому – частину трет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тій розділ охоплює проблему висвітлення відмежування складу злочину “торгівля людьми або інша незаконна угода щодо передачі людини” від інших суміжних складів злоч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вступі подано огляд основних завдань роботи, вказано, з якою метою вони поставлені, а також подається короткий огляд використаної літерату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висновку підсумовуються результати роботи.</w:t>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озділ 1. Юридичний аналіз складу злочину “торгівля людьми” згідно з чинним законодав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Поняття та суспільна небезпека торгівлі людьми або іншої незаконної угоди щодо передачі людини згідно з чинним законодав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мінальну відповідальність за торгівлю людьми (ст. 1241 КК 1960 року) встановлено Законом України від 24 березня 1998 р. одночасно з установленням відповідальності в спеціальній нормі за незаконне усиновлення (ст. 1152 КК 1960 року). До доповнення КК ст. 1241 КК відповідальність за передбачені нею дії наставала лише в частині, яка стосувалася незаконного позбавлення волі чи викрадення чужої дитини. Тобто, ст. 1241 КК включала посягання, передбачені статтями 123, 124 КК, і поряд з передбаченими ними діяннями охоплювала й інші. Це потрібно мати на увазі при з'ясуванні причин появи в Особливій частині самостійної статті, присвяченої торгівлі людьми, враховувати при встановленні співвідношення аналізованого злочину із суміжними посяганнями [21, 20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новому Кримінальному кодексі цій статті відповідає стаття 149 “Торгівля людьми або інша незаконна угода щодо передачі людини” розділу ІІІ “Злочини проти волі, честі та гідності особ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гадана стаття передбачає кримінальну відповідальність за наступні д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даж, інша оплатна передача людини, а так само здійснення стосовно неї будь-якої іншої незаконної угоди, пов'язаної із законним чи незаконним переміщенням за її згодою або без згоди через державний кордон України для подальшого продажу чи іншої передачі іншій особі (особам) з метою сексуальної експлуатації, використання в порнобізнесі, втягнення у злочинну діяльність, залучення в боргову кабалу, усиновлення (удочеріння) в комерційних цілях, використання у збройних конфліктах, експлуатації її пра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і самі дії, вчинені щодо неповнолітнього, кількох осіб, повторно, за попередньою змовою групою осіб, з використанням службового становища або особою, від якої потерпілий був у матеріальній або іншій залеж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ії, передбачені частинами першою або другою цієї статті, вчинені організованою групою або пов'язані з незаконним вивезенням дітей за кордон чи неповерненням їх в Україну, або з метою вилучення у потерпілого органів чи тканин для трансплантації чи насильницького донорства, або якщо вони спричинили тяжкі наслі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же, стаття 149 КК складається з трьох частин. У першій передбачено ознаки основного складу цього злочину, в другій – кваліфікованого, в третій – особливо кваліфікова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омо, що одним із різновидів незаконної торгівлі людьми є експлуатація проституції – торгівля жінками для надання так званих сексуальних послуг. Ця проблема уже досить давно набула міжнародного характеру, і особливо загострилася останнім часом. У зв'язку з цим МОЛП-Інтерпол надав великого значення як вивченню проблеми в цілому, так і висвітленню окремих напрямків діяльності правоохоронних органів країн-членів організації у боротьбі із цим явищем. Одним із головних своїх завдань у цій сфері Інтерпол вважає надання допомоги в реалізації суворого контролю шляхом сприяння обміну інформацією про пересування і діяльність осіб, які займаються експлуатацією проституції на міжнародному рівні [20, 3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зазначалося у виступах на робочому міжнародному семінарі "Торгівля жінками, дітьми, замах на особисту свободу – соціально-правові аспекти", який проходив в м. Києві з 10 по 12 квітня 1997 року, торгівля жінками – явище глобального масштабу. Його слід розглядати як організоване перевезення осіб через кордон з метою подальшого залучення жінок до заняття проституцією. Наявна інформація про дійсну кількість залучених до проституції жінок вкрай недостатня, заснована на вивченні ситуації всього в декількох європейських країнах і складається з оцінки кількості іноземних повій. Наприклад, статистичні дані Німеччини і Нідерландів дають підстави для серйозного занепокоєння. Вважається, що 60 відсотків із 20 тисяч повій в Нідерландах – іноземки, значне число яких проживають в цій країні нелегально. Тільки в столиці – Амстердамі – приблизно 3 тисячі повій – вихідці з країн Латинської Америки, в основному, з Домініканської республіки, Венесуели, Колумбії та Бразилії. "Працюють" жінки також з країн Південно-Східної Азії (Таїланд, філіппіни, Індонезія) та Африки (Гана, Марокко). Постійно зростає кількість жінок з країн східноєвропейського регіону (країн колишнього Радянського Союзу, Польщі та Югославії) [20, 3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зазначалося в доповіді української делегації Комітету по ліквідації дискримінації щодо жінок при ООН, в Україні відсутні загальнонаціональні статистичні дані про масштаби розповсюдження проституції в нашій державі. Проте, все частіше з'являються в засобах масової інформації повідомлення про діяльність окремих осіб або груп, які займаються "постачанням" українських дівчат в інші держави для роботи офіціантками, танцівницями, в масажних кабінетах тощо, а насправді – для заняття проституцією. За даними Міністерства внутрішніх справ України протягом 1995-1997 років таких фактів було зареєстровано 16 (Дніпропетровська область – 3, Донецька – 4, Закарпатська – 2, Запорізька -4, Миколаївська – 2, Херсонська – 1). За інформацією Укрбюро Інтерполу у 1996 році на адресу українських правоохоронних органів надійшов ряд повідомлень з-за кордону, які стосувалися фактів торгівлі молодими жінками та примусового заняття проституцією громадянок України. Серед них: з Німеччини – 5 повідомлень, Сербії – 3, Італії – 2, Австрії -2, Туреччини – 2, Росії – 1 [20, 3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в червні 1996 року громадянка України Л. виїхала на сезонні роботи до Італії, але опинилась в м. Младеновац, Республіка Сербія, де її примушували займатися проституцією. Тільки після втручання ЦНБ Інтерполу в Україні через місяць Л. була визволена сербською поліцією та за допомогою Посольства України в м. Белграді була відправлена на Батьківщ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равні 1995 року трьом громадянкам України було запропоновано виїхати до Туреччини з метою заробітку на сільськогосподарських роботах. Проте, коли вони прибули в Ставропольський край, жінка грузинської національності розмістила їх у приміщенні, в якому вже знаходилось кілька молодих жінок, громадянок України та Росії, де під загрозою застосування насильства їх примушували займатися проституцією. В серпні 1996 року їх привезли в м. Сочі, видали закордонні паспорти та поромом відправили в м. Трабзон, Туреччина. Звідти автобусом їх відвезли в м. Стамбул, де також під загрозою фізичної розправи примушували займатися проституцією. Лише в серпні того ж року після втручання Укрбюро Інтерполу дівчата були звільнені турецькою поліцією і відправлені в Украї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х прикладів можна привести ще чимало. Основними факторами, які сприяють загостренню цієї проблеми в Україні, є такі: по-перше, до теперішнього часу чинне законодавство України не приведено у відповідність до діючих норм міжнародного права щодо торгівлі жінками. Єдиною по суті нормою, яка реально у цій сфері застосовується, є стаття 210 Карного Кодексу України (утримування притонів розпусти та звідництво). Але за цією статтею за даними Головного управління карного розшуку МВС України у 1995-1997 роках до кримінальної відповідальності було притягнуто лише 14 осі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уге, розповсюдженню правопорушень сприяє те, що підставою для отримання закордонного паспорта громадянами України залишається недосконалий зразок анкети, в якій ні країна виїзду, ні мета виїзду не вказа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третє, крім офіційних державних установ, оформленням на виїзд за кордон займається значна кількість комерційних структур, послуги яких можуть бути використані сутенерами для вивозу дівчат в борделі іноземних держав під виглядом участі у різних шоу, вар'єте, танцювальних ансамблях, групах, влаштування на роботу тощо, а це в більшості випадків не дає змоги простежити і встановити місце знаходження особи [20, 3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ияють цьому також і публікації оголошень в рекламних газетах міст України ("Авізо", "Експрес-об'ява", "РІО" та інші) про надання високооплачуваних робочих місць за кордоном вродливим дівчатам, оформлення документів і перевезення яких комерційні структури також беруть на се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прогнозом Науково-дослідного інституту Національної Академії та інших служб Міністерства внутрішніх справ України тенденція до зростання кількості організованих злочинних угруповань усіх видів, в тому числі тих, які займаються нелегальним або напівлегальним бізнесом, зберігатиметься і надалі. Йдеться про високу ймовірність появи "нових" видів злочинів, які за своїм характером та ступенем тяжкості будуть істотно впливати на криміногенну ситуацію в світі та в Україні. Серед них – продаж людей в структури нелегального бізнесу, у тому числі, експлуатація проститу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ргівля жінками", як одна з складових частин нелегальної міграції, потребує серйозної уваги як з боку державних, так і з боку недержавних організаці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чин такого явища багато. Це і економічні проблеми, і відсутність необхідної законодавчої та нормативної бази, і недостатній контроль правоохоронних структур, і соціальні проблеми, особливо моло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аннім часом значного розвитку набула тенденція до торгівлі "живим товаром". Участь українських дівчат у "торгівлі їх тілом" також може пояснюватись лише тим, що у всьому світі розквітає легальна та нелегальна торгівля привабливими дівчатами, яка розвивається для підтримання так званої "секс-індустрії", що ставить на комерційну основу задоволення сексуальних забаганок, в основному, заможних осіб чоловічої ста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уміючи негативний вплив нелегальної міграції, і як її складової, торгівлі "живим товаром" на розвиток криміногенної, економічної, соціально-політичної ситуації в Україні, Держкомкордон активно бере участь у міжнародних організаціях, які вивчають та запобігають цим явищам. Україна бере участь у Конференції компетентних організацій із запобігання нелегальної міграції в рамках Будапештського процесу, програмі "ТАСІС", у діяльності міжнародної неурядової організації "Ла Страда", яка займається запобіганням торгівлі жінками в країнах Центральної та Східної Європи. Разом з іншими центральними органами виконавчої влади ініційовано в життя широкомасштабні заходи протидії цьому небезпечному соціальному з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й аналіз виїзду за кордон громадянок України з метою працевлаштування показує, що частина дівчат віком від 18 до 27 років виїжджають за кордон цілеспрямовано для роботи в нічних розважальних закладах, більшість з них (80-85%) про дійсну мету їх вивозу не знає, тому розраховує на роботу офіціантками, танцюристками, хатніми робітницями, на сезонні роботи в сільському господарстві. Багато з них намагаються перетнути державний кордон незаконним шляхом. Так, у 1997 році Прикордонними військами України було затримано 722 особи жіночої статі, які намагались незаконно перетнути державний кордон України, і, як стало відомо з матеріалів проведених розслідувань, їхали з метою сексуальної експлуатації. Стосовно 79 з них порушено кримінальні справи за ознаками злочину, передбаченого ст.ст. 75, 194 КК України (ст. 75 - Порушення або спроба порушення державного кордону України, ст. 194- Підробка або використання підроблених докумен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а маса таких "дівчат" повертається в Україну за допомогою поліції, тобто депортаційним шляхом. За період з 01.01.97 р. по 30.04.98 p. лише в авіаційний пункт пропуску "Бориспіль" імміграційними службами іноземних держав було депортовано з країн Західної та Центральної Європи, Туреччини 436 осіб жіночої статі, які нелегально там працювали в сфері "секс-індустрії". У близько половини з них документи було вилучено або викрадено наймачами. При проведенні аналізу місць проживання таких "дівчат", з'ясовано, що основними постачальниками "живого товару" для "секс-індустрії" є міста Луганськ, Дніпропетровськ, Донецьк, Херсон, Чернівці, Тернопіль, Черка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 час проведення опитування депортованих "дівчат" вони пояснювали, що документи для виїзду за кордон вони оформляли через туристичні фірми, агентства по працевлаштуванню. Як правило, про послуги вони дізнавались з об'яв у газеті чи від випадкових знайомих. З середини 1997 року тактика дій вивозу "живого товару" дещо змінилась. На теперішній час бувають окремі випадки, коли виїжджаючі їдуть самі. В більшості випадків з молодих дівчат формується група (під виглядом танцювальної чи балетної групи, в складі спортивної команди), яка разом з керівником (який є безпосередньо організатором вивозу, або посередником) прямує через кордон [20, 4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ими країнами, куди виїжджають дівчата, є: Греція, Туреччина, Німеччина, Ізраїль, Італія. Перш за все, це пов'язано з високим попитом на українських дівчат у цих країнах та бажанням громадянок України заробити гроші для існування. Відмічаються випадки, коли організатори виїзду оформляють виїжджаючим підроблені закордонні паспор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у липні 1997 p. під час проведення паспортного контролю в аеропорту "Бориспіль" пасажирів рейсу "Київ-Афіни" затримано групу громадянок, які пред'явили підроблені паспорти Республіки Білорусь. Було з'ясовано, що у пошуках роботи вони відгукнулися на об'яву в газеті, де обіцяли гарну заробітну платню за корд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жовтні 1997 р. рейсом "Салоніки-Київ" за підробленим паспортом Росії прибула громадянка України, яка виїхала в Грецію через Москву. З її пояснень було встановлено, що малознайомі громадяни України, пообіцявши високооплачувану роботу за кордоном, зібрали з молодих дівчат групу, яку відправили із супроводом у Грецію. В Салоніках, безпосередньо в аеропорту, дівчат зустріли і відібрали паспорти, після чого вони були перевезені в інше місто, де шляхом погроз та насилля їх примушували займатися проституцією. Вищезгадана громадянка була змушена придбати в Греції підроблений паспорт Росії з метою повернення в Україну. І таких прикладів можна приводити багато [20, 4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но гірше питання постає, коли українські дівчата перетинають державний кордон України на підставі дійсних докумен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ідставі аналізу шляхів міграції та складу груп мігрантів можна умовно виділити такі два механізми утворення потоків торгівлі "живим товаром" через територію нашої держав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легальний (кримінальний) механі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упи мігрантів комплектуються в країнах проживання злочинними угрупованнями, які займаються підготовкою "легенд" для їх перебуванням у проміжних країнах на шляху до країни призначення, виготовленням фіктивних документів з метою переправлення через кордони. Злочинні угруповання використовують компанії-"прикриття" для того, щоб затягнути жінок та дівчат і дають для цього рекламу в газетах. Також для деяких жінок таким "контрабандистом" може стати приятель, сусід чи знайом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еханізм, пов'язаний з легальним виїздом з країни прожи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їзд таких мігрантів з України здійснюється легально: за туристичними документами, приватними запрошеннями, комерційною діяльністю, шляхом транзитного проїзду через територію іншої держави тощо. Виявити таку категорію громадян дуже скла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і ці кримінальні групи часто видають себе за представників законного бізнесу, тоб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генції мод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ристичні аген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іжнародні шлюбні аген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нцювальні ансамблі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аналізу встановлено, що лише 15-20% дівчат при виїзді за кордон знають, що вони будуть працювати в "секс бізнес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іляючи в окремий аспект деякий аналіз торгівлі "живим товаром", необхідно відзначи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ше, йде постійний процес її зростання та подальше принципове шліфування тактики дій, високий скоординований ступінь взаємодії: організаторів – переправників – посібників на міжнародному рів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е, для розв'язання цієї проблеми потрібні не тільки протидія Прикордонних військ на кордоні, МВС в середині України, а вжиття рішучих державних заходів для усунення причин утворення нелегальної торгівлі "живим товаром" [20, 4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же, бачимо, що розв'язання проблеми нелегальної міграції жінок за кордон потребує докорінного перегляду законів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ред актуальних питань сучасної соціально-правової політики ряду посткомуністичних країн Центральної та Східної Європи, у тому числі України, все більше місце посідає проблема різних форм міграції громадян у більш економічно розвинуті країни Західної та Північної Європи. Основна причина зазначених процесів – це, на наш погляд, пошук робо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гіршення в останні роки ситуації з зайнятістю населення, безробіття, особливо серед жіночої частини (для прикладу, тільки в Україні за наявними статистичними даними біля 60% безробітних – це жінки), зростання економічної та соціальної кризи призвели до різкого зниження життєвого рівня значної частини громадян в цих державах. фемінізація бідності сприяла пошуку будь-якої роботи, інших засобів для покращання свого становища, у багатьох випадках без урахування можливих наслід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шева робоча сила стала основою, як у нас в країні, так і за її межами, для надприбутків різного роду ділків тіньових та кримінальних структур. Таким чином міграційні процеси все більше криміналізуються, підпадають під вплив злочинних угруповань, набувають організованого характе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і та інші негативні тенденції на сучасному етапі розвитку суспільства в країнах Центральної та Східної Європи об'єктивно призвели до товаризації людини і, відповідно, виникнення такої проблеми як торгівля живим товаром. Створилися всі умови для збагачення таким шляхом тіньових ділків, економічної та сексуальної експлуатації людини третіми осо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ією з форм міграції, яка поширена та викликає особливе занепокоєння, є легальне та нелегальне вивезення жінок. Вона відрізняється тим, що є водночас складовою частиною експлуатації жінки, яка мала місце у різному історичному контек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гато жінок, спокусившись обіцянками вигідного працевлаштування, виїжджають за кордон. Там, опинившись в щільних тенетах нелегальної міграції, вони стають вразливими до різних форм зловживань, включаючи примусову працю, примушення до проститу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явна інформація стосовно дійсної кількості жінок, які втягнуті в такі негативні явища, як міжнародна торгівля людьми, примусова проституція, сексуальна та інша експлуатація, – суто умовна. Вона базується на вивченні ситуації тільки в окремих країнах та складається з оцінки кількості іноземних повій, які зареєстровані чи попали у поле зору правоохоронних органів.</w:t>
      </w:r>
    </w:p>
    <w:p>
      <w:pPr>
        <w:pStyle w:val="Normal"/>
        <w:ind w:firstLine="709"/>
        <w:jc w:val="both"/>
        <w:rPr/>
      </w:pPr>
      <w:r>
        <w:rPr>
          <w:rFonts w:cs="Times New Roman" w:ascii="Times New Roman" w:hAnsi="Times New Roman"/>
          <w:sz w:val="28"/>
          <w:szCs w:val="28"/>
        </w:rPr>
        <w:t>За даними НЦБ Інтерполу в Україні, останнім часом тільки в Європі упродовж одного року ввіз та торгівля жінками складають в середньому від 50 000 до 100 000 осіб. Основна частина жінок – це вихідці із країн ЦСЄ. Це також простежується і у висновках Міжнародної організації з міграції. Так, в доповіді "Контрабанда та проституція: зростаюча експлуатація жінок – мігрантів з ЦСЄ", опублікованій в травні 1995 року, зазначається, що у 1994 році тільки у Нідерландах майже 70% завезених жінок були вихідцями із ЦСЄ [20, 4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чином, і на це звертається увага в ряді міжнародних документів, торгівля жінками стала явищем глобального масштабу, складовою частиною міжнародного кримінального бізнесу. Сьогодні її уже не можна розглядати тільки на національному рівні, крізь призму неурядових організацій. Діють глобальні тенета, їх діяльність негативно впливає на життя десятків тисяч жінок, посилюється експлуатація люди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ргівля жінками, проституція набувають все більш організованого характеру, стають елементом злочинного середовища. Непоодинокі випадки, коли вони включаються у злочинні організації не тільки як складова частина кримінального бізнесу внаслідок сексуальної експлуатації, але й для виконання інших функцій, серед як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ання з метою компрометації деяких "незговірливих" посадових осіб для подальшого залучення їх до діяльності корумпованих структ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ання злочинними групами злодіїв, грабіжників, рекетирів та іншими як "навідниць" для скоєння злочи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овадження в протидіючі злочинні угрупо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ання при вимаганні матеріальних чи грошових коштів від іноземних громадян,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е це призводить до ще більшого ризику для таких жінок. За даними правоохоронних органів України, у використанні проституції, торгівлі жінками домінують кримінальні кола, які займаються іншою злочинною діяльністю, зокрема торгівлею наркотиками, зброєю. У переважній більшості вони інтернаціонально організовані, досить корумповані, що надає їм можливість, у залежності від потреби та попиту, переміщати групи жінок в межах однієї чи кількох краї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ручи до уваги кримінальні прогнози на збереження кількісного зростання організованих злочинних угруповань усіх видів, можна передбачити високу ймовірність появи нових видів злочинів, які за своїм характером та ступенем тяжкості будуть істотно впливати на кримінальну ситуацію в Європі, зокрема щодо продажу людей у структури нелегального бізне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це викликає реальну загрозу суспільній європейській безпеці, вимагає узгоджених дій з цього питання усіх зацікавлених держав, їх правоохоронних органів в дусі взаємного інтересу та міжнародної солідар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же, основний склад торгівлі людьми сконструйовано законодавцем шляхом вказівки на такі озна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терпілий – люд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успільно-небезпечне діяння, яке складне за формою, поліваріант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ершому з можливих варіантів діяння складається з двох обов'язкових ді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олодіння людиною (відкрите або таєм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міщення її через державний кордон (законне або незаконне, за згодою чи без згоди потерпіл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другому ж варіанті має місце тільки заволодіння людиною, її переміщення через державний кордон не відбувається [21, 7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 подальший продаж потерпілого не є ознакою об'єктивної сторони цього злочину, не охоплюється його складом. Підставою для такого твердження є граматичний аналіз диспозиції ч. 1 ст. 149 КК – використання в ній вказівки на те, що заволодіння людьми здійснюється для подальшого продажу (а не поєднане, наприклад, з подальшим продажем чи таке, що супроводжується продажем тощо). Прийменник для в цьому разі вказує на призначення або мету відповідних дій. З огляду на це назва аналізованої статі і «торгівля людьми» здається вкрай невдалою, адже самої торгівлі людьми стаття якраз і не охоплює. Суть норми точніше виражала б назва «Заволодіння людиною з метою її оплатної передачі». Скоріше ж за все, законодавець точно сформулював у назві те, що він хотів криміналізувати, однак неточності диспозиції звели його зусилля наніве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та. В диспозиції ч. 1 ст. 149 КК названо два види мети торгівлі людьми. Перша з них – це мета самого заволодіння людиною, тобто мета, яка переслідується при вчиненні першого обов'язкового діяння. Її визначено шляхом вказівки на те, задля чого здійснюється заволодіння людьми, причому в двох різнови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ж (людини, якою заволодів вин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ша оплата переда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угий вид мети – це мета продажу чи іншої сплатної передачі, (дій, які самі по собі перебувають поза межами складу цього злочину), тобто, по суті, мета, з якою здійснюється відчуження і придбання потерпілою, а отже, мета, яку переслідує особа, що «придбала» потерпіл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ксуальна експлуата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ання в порнобізнес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тягнення в злочинну діяльні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лучення в боргову каба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иновлення з комерційною мет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ання в збройних конфлік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ксплуатація пра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спозицію ст. 149 КК побудовано так, що винний має переслідувати першочергову мету і принаймні усвідомлювати, якою має бути подальша доля людини, якою він заволод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олодіння людиною – це встановлення над нею фактичного панування, захоплення, підкорення своєму впли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и заволодіння людиною в диспозиції ст. 149 КК не подано, отже, вони можуть бути найрізноманітнішими. Серед таких способ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ильницьке викрадення люди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манні дії, внаслідок яких особа погоджується на виконання вимог винного (обіцянка перспективної роботи, високого заробітку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радення дити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півля, інше сплатне придбання малолітнього в його батьків, законних представни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мання дитини в батьків чи законних представників внаслідок обману (обіцянка влаштувати на навчання чи лікування, обіцянка участі у спортивних змаганнях тощо) [21, 8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олодіння людиною може здійснюватися як всупереч її волі, так і зі згоди потерпілого, який діє внаслідок обману чи не усвідомлює своїх справжніх інтерес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лік способів заволодіння людиною не є вичерп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б’єктивні ознаки складу злочину “торгівля людьми” згідно з чинним законодавством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лочин, в тому числі і “торгівля людьми”, як і всяке інше явище, можна розглядати з різних точок зору. Оскільки злочин – це людський вчинок, то ці</w:t>
        <w:softHyphen/>
        <w:t>л</w:t>
        <w:softHyphen/>
        <w:t>ком закономірним і вельми важливим представляється його психологічний а</w:t>
        <w:softHyphen/>
        <w:t>на</w:t>
        <w:softHyphen/>
        <w:t>ліз – вивчення злочину як вияву властивостей даної особистості, розкриття мо</w:t>
        <w:softHyphen/>
        <w:t>тивів і цілей злочинця. При цьому виясняється внутрішня, суб'єктивна сторона злочинної поведінки і встановлюються його безпосередні причини [18, 1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даючи належне значення цим питанням, слід, однак, сказати, що не менш важливим представляється і інший аспект вивчення злочину, при якому звертається основна увагу на його зовнішню, об'єктивну сторону. Як і всякий акт зовнішньої людської поведінки, злочин являє собою певну психофізичну єдність. Він не тільки має суб'єктивний, психічний зміст, але і разом з тим виражається у зовнішніх, об'єктивних формах поведінки, в дії суб'єкта, що спричиняє зміну навколишньої дійс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суспільстві злочин, будучи антигромадською поведінкою, негативно впливає на суспільні відносини і їх учасників, заподіює шкоду тим або іншим інтересам суспільства. Як вказується в ст. 11 Кримінального кодексу України, що набирав чинності з 1 вересня 2001 року, злочином є передбачене цим Кодексом суспільно небезпечне винне діяння (дія або бездіяльність), вчинене суб'єктом злочину. Не є злочином дія або бездіяльність, яка хоча формально і містить ознаки будь-якого діяння, передбаченого цим Кодексом, але через малозначність не становить суспільної небезпеки, тобто не заподіяла і не могла заподіяти істотної шкоди фізичній чи юридичній особі, суспільству або державі [18, 1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им чином здійснюється цей негативний вплив на суспільні відносини? Для того щоб відповісти на це питання, необхідно розкрити механізм суспільно небезпечного посягання, простежити зв'язок між вчинками, що здійснюються людиною і подальшими змінами в навколишній дійсності, в більшій або меншій ступені відволікаючись від інших властивостей і ознак діяння, зокрема,  від його суб'єктивних ознак. При такому аналізі розглядаються головним чином зовнішні форми процесу посягання на об'єкт, що охороняється законом, що створюють об'єктивну сторону злочину, звертається увагу на ту об'єктивну шкоду, яку спричиняє злочин інтересам суспільства, розкривається негативне соціальне значення злочину. Аналіз об'єктивних ознак злочинів має також велике значення для проведення заходів щодо їх попередж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розуміло, обидва вказані аспекти перебувають в тісному взаємозв'язку. Неможливо правильно зрозуміти механізм здійснення злочину, не враховуючи того, що він здійснюється людиною, що переслідує певну мету і діє в суспільстві, серед інших людей. Але так же неправильно було б обмежуватися психологічним аспектом, забуваючи про те, що саме об'єктивна сторона злочину є реальним втіленням і вираженням поза цілями і намірами суб'єкта і що саме в ній зрештою виявляється основна соціальна властивість злочину – його суспільна небезп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ілення об'єктивної сторони як елемента єдиного злочину носить умовний характер – в тому значенні, що в реальній дійсності не існує один цей елемент  злочину (як і інші його елементи). Однак таке умовне розчленування має під собою реальний ҳрунт, бо кожний з елементів злочину характеризує його з особливої сторони і роздільний аналіз цих елементів дозволяє більш глибоко уяснити соціальну суть і юридичне значення злочину “торгівля людьми” заг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єктивна сторона злочину “торгівля людьми” є процес суспільно небезпечного і протиправного посягання на інтереси, що охороняються законом,  що розглядається з його зовнішньої сторони, з точки зору послідовного розвитку тих подій і явищ, які починаються із злочинної дії (бездіяльності) суб'єкта і закінчуються настанням злочинного результ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 кажуть про злочин як про факт, що здійснився,  на перший план виступають тільки деякі ознаки об'єктивної сторони, і передусім результат, що наступив.  Однак злочин – це не застигле, статичне явище, а процес, що розгортається в просторі і часі. Він включає більш-менш тривалу і різноманітну поведінку людини, дію різних сил природи, приведених людиною в рух, і далі настання змін в предметах зовнішнього світу, в соціальних явищах – суспільних відносинах. Протягом цього процесу об'єктивна сторона злочину безперервно розвивається [18, 1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цьому можна виділити три головних етапи (або елементи), з яких в найбільш загальному випадку складається об'єктивна сторона злочину, в тому числі і “торгівля людь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шим етапом, початковим елементом злочину є суспільно небезпечна дія суб'єкта. Однак вона не відноситься до об'єктивної сторони повністю. Людське діяння є єдність суб'єктивних і об'єктивних ознак. Воно одночасно і суб'єктивне, і об'єктивне, оскільки являє собою вияв внутрішніх властивостей людської особистості і разом з тим служить формою взаємодії людини із зовнішньою дійсністю. Тому у об'єктивну сторону злочину дія входить не повністю (як це має місце відносно злочинного результату), а тільки своєю зовнішньою (виконавською, фізичною) стороною, своїм зовнішнім вираженням [18, 1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озгляді злочинного діяння його потрібно брати не ізольовано, а в тих конкретних умовах місця, часу і навколишнього оточення, в яких воно було виконане. Тому істотними характеристиками злочинної дії є спосіб, місце, час і обстановка здійснення злочину. Однак вони не є самостійними  елементами об'єктивної сторони, оскільки вони тільки характеризують діяння (дію) злочинця. До об'єктивної сторони відносяться тому не самі спосіб, місце, час і обстановка здійснення злочину, взяті крім або нарівні з дією, а зовнішня сторона суспільно небезпечної дії, виконаної певним способом в даних умовах місця, часу і об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ія особи проводиться звичайно протягом більш або менш тривалого часу і утворить перший, але не єдиний етап процесу злочинного посягання. Здійснюючи суспільно небезпечні дії, суб'єкт впливає на навколишню дійсність, здійснює в ній різні зміни, які, в свою чергу, викликають подальший розвиток подій. На цьому етапі, який носить назву причинного зв'язку між діянням і злочинним результатом, розвиток подій може набувати різний напрям в залежності як від характеру вчинку, так і від умови місця, часу і обстановки. Приєднання нових сил, втручання інших осіб, зміна навколишніх умов в цей період служать однією з істотних причин великої різноманітності форм об'єктивної сторо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ешті, злочин закінчується настанням суспільно шкідливих змін в об'єкті посягання.  Ці зміни, що представляють собою шкоду суспільним відносинам, відносяться до третього елемента об'єктивної сторони – злочинного наслідку. Причинний зв'язок і злочинний наслідок на відміну від злочинної дії, що має подвійну природу, носять суто об'єктивний характер і повністю входять в зміст об'єктивної сторо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чином, у об'єктивний бік злочину “торгівля людьми” входять: 1) зовнішня сторона суспільно небезпечного діяння  і 2) зміни, що виробляються в навколишній дійсності,  включаючи 3) спричинення шкоди   суспільним відносинам, що охороняється законом. Інакше кажучи, об'єктивна сторона злочину є механізм суспільно небезпечного і протиправною посягання, що аналізується з точки зору зовнішніх форм його розвитку і негативного впливу на суспільні відносини, що охороняються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гідно чинного законодавства основним об’єктом такого злочинного посягання як торгівля людьми є воля люди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ім волі людини – основного безпосереднього об'єкта – додатковим безпосереднім об'єктом цього злочину, залежно від мети використання потерпілого, можуть виступати різні його блага: статева недоторканність, честь і гідність, трудові та інші права громадянина [21, 8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об'єктивної сторони. – це продаж людини (що передбачає її купівлю), інша сплатна передача (наприклад, передача людини в рахунок боргу) або здійснення щодо людини будь-якої іншої незаконної угоди (наприклад, угоди про вербування або інше залучення жінок для подальшого використання в порнобізнесі та ін.). До того ж ці дії мають обов'язково пов'язуватись із законним або незаконним переміщенням потерпілого через державний кордон України. Згода або, навпаки, її відсутність з боку потерпілого на таке переміщення, значення для кваліфікації злочину не має. Продаж, інша сплатна передача людини, вчинена щодо неї інша операція, проводяться для подальшого продажу або іншої передачі потерпілого іншій особі або особ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глядаючи об'єктивну сторону злочину як зовнішню характеристику процесу здійснення злочину, потрібно мати на увазі, що вона є «зовнішньою» лише по відношенню до суб'єктивного, психологічного змісту діяння. Але ця сторона злочину одночасно є внутрішньою характеристикою для самого механізму злочинного посягання на об'єкт, що охороняється,  оскільки вона розкриває його внутрішню сторону і взаємодія створюючих нею ознак [18, 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е розуміння об'єктивної сторони злочину, як і злочинного діяння в цілому, можливо лише з урахуванням місця, часу і обстановки його здійснення. Як вказувалося вище, ці обставини не є самостійними частинами або елементами об'єктивної сторони злочину, оскільки вони не входять в поняття дії, причинного зв'язку або злочинного наслідку, з яких складається об'єктивна сторона злочинного діяння. Місце, час і обстановка здійснення злочину являють собою сукупність конкретних умов, в яких здійснюється злочинна дія, розвивається об'єктивна сторона і наступає злочинний результат. Ці умови існують об'єктивно, незалежно від волі злочинця, хоч в деяких випадках вони можуть свідомо ним використовуватися і навіть частково створювати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тановка здійснення злочину не зводиться до сукупності тих безпосередніх фізичних умов, в яких діяв злочинець. Це поняття охоплює більш широке коло явищ і включає також загальну історичну і соціально-політичну обстановку і конкретні умови життя і діяльність даного колективу, в якому був довершений злоч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вчення конкретної обстановки здійснення злочину має особливо важливе значення для того, щоб можливо повніше оцінити ступінь суспільної небезпеки скоєного, умови, що сприяли правопорушенню, і інші обставини, які в своїй сукупності впливають на розв'язання питання про те, якій саме відповідальності підлягає особа, що його вчинила [18, 2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тановка здійснення злочину впливає на розвиток об'єктивної сторони двома шляхами: по-перше, безпосередньо і, по-друге, опосередковано, через свідомість суб'єкта, визначаючи форми його поведінки [18, 2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чому полягає безпосередній вплив обстановки на розвиток об'єктивної сторо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ін полягає в тому, що обстановка утворює сукупність конкретних умов, в яких може бути довершено даний злочин, тобто. створює для нього об'єктивну можливі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лочин як акт людської поведінки здійснюється не в пустоті. Матеріалістичне розуміння злочинності і її причин говорить про те, що ніяке злочинне діяння не може бути довершене, а довершене не може призвести до шкідливих наслідків, якщо в реальній дійсності немає для цього відповідних умов [18, 2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нак незалежно від їх різного характеру всі умови, сприяючі здійсненню злочину, грають вельми важливу роль, оскільки без них злочинне діяння не може бути здійсне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явлення умов, сприяючих здійсненню злочинів, є необхідною передумовою успішної профілактичної роботи в області боротьби із злочинніст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бстановка здійснення діяння безпосередньо впливає на наявність і ступінь його суспільної небезпе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ісля того як злочинна дія здійснилася, конкретна зовнішня обстановка впливає безпосереднім чином на подальший розвиток об'єктивної сторо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 фізичне середовище, в якому розвивається злочинне посягання, можна уявити собі як сукупність незліченної безлічі взаємопов'язаних і взаємодіючих між собою подій, явищ і процесів, що відбувається в природі і суспільстві. Все це середовище об'єктивно створює різні можливості,  для подальшого розвитку. процесу посяг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же, конкретна обстановка у відомому значенні, наряду з іншими чинниками визначає характер шкідливих наслідків, що наступили,  а тим самим – і тягар довершеного злочину [18, 2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собливе значення має зміна обстановки після здійснення злочину. Згідно законодавства зміна обстановки після, здійснення злочину може привести до того, що діяння втратить характер суспільно небезпечного або особа перестане бути суспільно небезпечною. У цьому випадку особа може бути повністю звільнене від карної відповідаль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чином, обстановка здійснення злочину певною мірою формує і направляє розвиток об'єктивної сторони. Цей вплив необхідно враховувати, по-перше, для з'ясування умов, що сприяли здійсненню злочину, і їх подальшого усунення і, по-друге, для оцінки наявності і міри суспільної небезпеки довершеного діяння [18, 2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ім безпосереднього впливу, обстановка впливає на об'єктивний процес злочинного посягання опосередковано, через свідомість суб'єкта, через суб'єктивну сторону його злочинної поведінки. Цей вплив більш склад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цій основі, однак, не треба ігнорувати значення конкретних умов місця і часу, в яких  здійснюється  злочи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 сприятливі для здійснення злочину умови зовнішнього середовища усвідомлюються злочинцем, це звичайно приводить до активізації злочинної діяльності. Як вказує В. І. Курляндський,  в цих випадках обстановка може зіграти роль «каталізатора», здатного прискорити і полегшити здійснення злочину [18, 2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яке свідоме використання обстановки, що склалася для здійснення злочину, а тим більше – штучне створення «відповідних» умов підвищує ступінь провини злочинця і його відповідальні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точки зору індивідуалізації відповідальності особливу увагу потрібно звертати на ті випадки, коли обстановка,  що склалася  спотворює уявлення суб'єкта про те, що відбувається, не дає можливості правильно контролювати свої вчинки і тим самим сприяє настанню злочинного результ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й вплив зовнішньої обстановки, зрозуміло, не слід переоцінювати С.Л. Рубінштейн правильно вказує, що «зовнішні впливи на людину заломлюються через внутрішні психологічні умови Не враховуючи цих останніх, не можна прийти до детерміністичного розуміння дій людини» [18, 2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чином, ми бачимо, що конкретна обстановка здійснення злочину може впливати по-різному і навіть суперечливим чином на тягар вчиненого, міру провини і характер відповідальності. Усебічний, глибокий аналіз постановки злочину важливий як для правильного розв'язання питання про відповідальність осіб,  що його здійснили, так і для ліквідації причин і умов, що породили цей злоч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з попереднього видно, що розвиток об'єктивної сторони злочину “торгівля людьми” може бути вельми різноманітним. Кожний злочин являє собою одиничне, неповторне в своїх деталях явище. Об'єктивна сторона цього злочину повна індивідуальних особливостей, пов'язаних зі способом, місцем, часом його здійснення, характером наслідків, що наступ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кільки об'єктивна сторона злочину “торгівля людьми” представляє собою процес, що розвивається у часі і просторі, то в ній передусім виявляються різноманітні механічні, фізичні, хімічні і інші природні закономірності, які розповсюджуються взагалі на всі процеси і явища природ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глядаючи розвиток об'єктивної сторони злочину, І. Реннеберг пише, що «при перевірці причинного зв'язку між злочинним діянням і його суспільно небезпечними наслідками ми не повинні дослідити нічого іншого, як тільки ті фізичні, хімічні, психічні і інші – закономірності – об'єктивного світу, які  в  даному, конкретному випадку  були  приведені – в – дію зовнішньою поведінкою злочинця...» [18, 2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чином, карно-правова норма закріпляє не будь-які випадкові комбінації і форми об'єктивної сторони злочину “торгівля людьми”, а лише такі її форми, в яких виявляється певна суспільно шкідлива закономірні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же, крім волі людини – основного безпосереднього об'єкта – додатковим безпосереднім об'єктом цього злочину, залежно від мети використання потерпілого, можуть виступати різні його блага: статева недоторканність, честь і гідність, трудові та інші права громадя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об'єктивної сторони. – це продаж людини (що передбачає її купівлю), інша сплатна передача (наприклад, передача людини в рахунок боргу) або здійснення щодо людини будь-якої іншої незаконної угоди (наприклад, угоди про вербування або інше залучення жінок для подальшого використання в порнобізнесі та ін.). До того ж ці дії мають обов'язково пов'язуватись із законним або незаконним переміщенням потерпілого через державний кордон України. Згода або, навпаки, її відсутність з боку потерпілого на таке переміщення, значення для кваліфікації злочину не має. Продаж, інша сплатна передача людини, вчинена щодо неї інша операція, проводяться для подальшого продажу або іншої передачі потерпілого іншій особі або особа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Суб’єктивні ознаки складу злочину “торгівля людьми” згідно з чинним законодавством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ідомий вчинок людини, який і цікавить кримінальне право, завжди спрямовується психічними властивостями суб'єкта, його волею, контролюється в тій або іншій мірі його свідомістю. При цьому потрібно враховувати, що самі ці психічні властивості людини, його установки, світогляд, відношення до навколишньої дійсності, до інших людей і суспільства загалом формуються зовнішнім середовищем, створюються умовами життя. Крім того, безпосереднім мотивом до здійснення в даний момент певного вчинку, в тому числі і злочину, служать об'єктивні умови тієї обстановки, в якій знаходиться осо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утрішні психологічні процеси, антигромадські установки особи, будучи самі породженням зовнішніх причин, безпосередньо зумовлюють ту або іншу поведінку суб'єкта, служать його найближчим джерелом. Однак взаємозв'язок об'єктивної і суб'єктивної сторін злочину цим не обмежується. Не аналізуючи тут співвідношення психічних і фізичних процесів з точки зору психології, необхідно розглянути цей зв'язок головним чином в юридичному, кримінально-правовому пла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б'єктивна сторона породжує, направляє і регулює об'єктивну сторону злочину. Розглянемо, в чому це конкретно виражається [18, 2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усім,  безпосереднім і найближчим джерелом злочинної дії особи є суб'єктивний вольовий акт, рішучість здійснити злочин (при намірі) або рішучість здійснити іншу дію, яка при відсутності належної передбачливості веде до настання суспільно небезпечних наслідків (при необережності). Об'єктивну сторону злочину може утворити тільки така дія або бездіяльність особи, яка є вираженням волі, виявом властивостей його особистості. Дія або бездіяльність особи, яка здійснюється не з її волі, а внаслідок фізичного примусу або іншої непереборної сили, не може розглядатися як вчинок даної особи і не спричиняє карної відповідальності. З точки зору психології тут немає зі сторони суб'єкта тієї «спонукальної регуляції» дії, яка є необхідні елементом свідомого вчинку люди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льовий акт властивий і злочину, що здійснюється по необереж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е положення складається в тих випадках, коли суб'єкт діє під психічним примушенням або під тиском істотних для нього обставин зовнішнього порядку. Тут, хоч і під впливом зовнішніх сил, людина ухвалює рішення самостійно і тому в принципі може нести відповідальність за свої вчинки. Однак міра тиску цих зовнішніх впливів на волю і свідомість суб'єкта повинна враховуватися при розв'язанні питання про залучення його до карної відповідальності і призначенні міри покар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плив суб'єктивної сторони злочину на його об'єктивну сторону не обмежується первинним (спонукальним) вольовим актом, а також тим напруженням волі, яке необхідно аж до завершення злочину. Сам зміст об'єктивної сторони умисного злочину свідомо визначається діючим суб'єктом, залежить від його представлень, мотивів і цілей (що, в свою чергу, формуються на основі об'єктивних обставин). Майбутня об'єктивна сторона злочину в ідеальній формі складається в свідомості особи і потім в тій або іншій мірі здійснюється насправді.  Вибір злочинцем об'єкта посягання, часу, місця здійснення злочину і засобів до досягнення злочинної мети визначає і об'єктивну сторону його поведінки. Об'єктивна сторона служить практичним здійсненням злочинних намірів суб'єкта. Особливо наочно це видно в тих умисних злочинах, які здійснюються по заздалегідь наміченому плану [18, 2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б'єктивні чинники багато в чому визначають характер засобів, застосованих злочинцем, способів приховання слідів злочину і т. д. Від відношення злочинця до потерпілого, до іншим громадян, до інтересів суспільства загалом часто залежить, до яких саме методів здійснення злочину він вдасться. Властивості цих і інших рис об'єктивної сторони злочину дозволяють іноді вельми точно встановити особистість злочинця, а також охарактеризувати його соціальне обличчя. Основи кримінального законодавства України відносять до обставин, що загострюють відповідальність, зокрема,  здійснення злочину з особливою жорстокістю або знущанням над потерпілим, здійснення злочину з використанням умов суспільної біди, здійснення злочину загальнонебезпечним способом. Всі ці обставини, що відносяться до об'єктивної сторони злочину, наочно характеризують різку антигромадську спрямованість наміру злочинця, властивості його особист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льша роль суб'єктивної сторони злочину по відношенню до об'єктивної сторони полягає в тому, що вона контролює, направляє і регулює об'єктивну сторону протягом всьому здійснення злочинного діяння (зазнаючи разом з тим зворотного впливу). У цьому виявляється так звана додаткова регуляція поведінки суб'є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цьому зрозуміло, що безпосередній вплив суб'єктивної сторони на зовнішні форми поведінки можливо лише на тій дільниці об'єктивної сторони, яка охоплюється дією суб'єкта. В дії і бездіяльності об'єктивна і суб’єктивна сторони знаходяться в тісній нерозривній єдності, і зміна цілей і намірів суб'єкта, його відношення до того, що здійснюється безпосередньо виявляється на зовнішній стороні його поведі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 дія закінчилася, але злочинні наслідки ще не наступили (наприклад, суб'єкт зробив постріл, але куля ще не влучила ), об'єктивну сторону злочину ще не можна визнати кінченою. Однак втрутитися в розвиток причинного зв'язку на даному етапі, як правило, вже неможливо Злочинне посягання «об'єктивувалося» зовні, стало незалежним від суб'єкта, воно розвивається по своїх законах і нерідко не так, як думав злочинець. Якщо особа і зможе у відомих випадках припинити подальший розвиток такого процесу, йому для цього треба буде здійснити нові дії, що по суті  не входять у об'єктивний бік даного злочину і мають протилежний йому змі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цього, однак, не випливає, що суб'єктивна сторона «коротше» об'єктивної за часом і бідніше за змістом. Навпаки, зв'язок об'єктивної і суб'єктивної сторін злочину тягнеться і за межі дії, хоч і в іншій формі. Як відомо, свідомість суб’єкта розповсюджується не тільки на ті дії, що здійснюються, а і на їх суспільно небезпечні наслідки. Таким чином, хоч зовнішня сторона вчинку людини вже припинилася і в справу вступили сили природи або технічні засоби, проте суб'єктивна сторона злочину охоплює і ці події і явища, включаючи настання злочинного результату. Суб'єкт, як правило, вже не може втрутитися в ці події, однак він передбачує і усвідомить їх (при злочинній недбалості може передбачувати),  і тому вони ставляться йому в провину [18, 2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уб'єктивна сторона розвивається у часі так само, як об'єктивна сторона розвивається в часі і просторі, спочатку особа усвідомлює можливість здійснення певних дій і передбачує їх наслідки, потім його свідомість відображає об'єктивний процес, що здійснюється,  направляє і контролює злочинну поведінку і, нарешті, фіксує результати, що наступ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відси випливає і юридичне значення суб'єктивної сторони відносно об'єктивної. Якщо суб'єктивна сторона у відомому значенні породжує, направляє і контролює об'єктивну сторону злочину, то, отже, особа може нести карну  відповідальність  за скоєне лише в тих межах, в яких воно охоплювалося суб'єктивною сторон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анцюжок шкідливих наслідків, що наступили від злочину, може бути вельми довгим і, теоретично, нескінченним. Однак суб'єктивна сторона встановлює тверді межі карної відповідаль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ом тільки суб'єктивна сторона дозволяє правильно розмежувати і кваліфікувати злочини, що мають схожу об'єктивну стор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снує також зворотний зв’язок між об’єктивною і суб’єктивною сторонами даного злоч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е формування суб'єктивної сторони злочину, особливо цілей і мотивів злочинця, відбувається на базі і внаслідок впливу об'єктивних обставин. Однак ці обставини ще не представляють собою об'єктивну сторону злочину; поки існує тільки можливість майбутньої об'єктивної сторони і суб'єкт пристосовує до неї свої плани і образ дій. У цьому випадку, за вираженням С. Л. Рубінштейна,  «дійсність ще не реалізована детермінує дії, за допомогою яких реалізує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алі,  в процесі здійснення злочину, об'єктивна сторона злочину, що складається впливає на суб'єктивну сторону істотним чином по типу «зворотного зв'яз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й вплив є невід'ємною частиною «виконавської регуляції» дії. Як відомо, здійснення дії пов'язане з безперервним сприйняттям дійсності і коректуванням на цій основі своєї поведі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результаті і під впливом здійснення ряду дій, що входять у об'єктивний бік злочину, первинний задум злочинця може змінитися (в кращу або гіршу сторону) – він може добровільно відмовитися від здійснення злочину або, навпаки, здійснити ще більш тяжке дія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що немає об'єктивної сторони злочину, то не може існувати і суб'єктивної сторони. Тому в деяких випадках провина суб'єкта відсутня не тому, що він не міг передбачувати відомих наслідків, а просто тому, що не було фактичної основи для цього передбачення, був відсутній який-небудь елемент об'єктивної сторони: дія, наслідок або причинний зв’язок між 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цих положень витікає юридичне значення залежності суб'єктивної сторони злочину від об'єктивної. Якщо об'єктивна сторона дає предметний зміст суб'єктивній стороні, то отже, особа може нести відповідальність тільки за ті свої наміри і  бажання, які реально здійснилися в злочинній поведінці. Таким чином, об'єктивна сторона, в свою чергу, обмежує карну відповідальність певними рамками: фактично довершеними суспільно небезпечними діями і їх наслідками [18, 27].</w:t>
      </w:r>
    </w:p>
    <w:p>
      <w:pPr>
        <w:pStyle w:val="Normal"/>
        <w:ind w:firstLine="709"/>
        <w:jc w:val="both"/>
        <w:rPr/>
      </w:pPr>
      <w:r>
        <w:rPr>
          <w:rFonts w:cs="Times New Roman" w:ascii="Times New Roman" w:hAnsi="Times New Roman"/>
          <w:sz w:val="28"/>
          <w:szCs w:val="28"/>
        </w:rPr>
        <w:t>Щодо злочину, передбаченого статтею 149 КК України, то слід сказати, що суб'єктивна сторона цього злочину – тільки прямий умисел, що пов'язаний з певною метою. Ця мета, виходячи з тексту ст. 149, може бути найближчою і віддаленою (первинною і кінцевою). Найближчою метою винного є продаж потерпілого, інша сплатна передача його іншій особі або особам. Вочевидь, що така мета пов'язана з корисливими мотивами, прагненням отримати злочинний прибуток від операції. Однак для складу злочину слід встановити і віддалену (кінцеву) мету. Перелік різних цілей вичерпно визначений у ст. 149. Це – використання потерпілого з метою сексуальної експлуатації, використання в порнобізнесі, втягнення у злочинну діяльність, залучення в боргову кабалу, усиновлення (удочеріння) в комерційних цілях, використання у збройних конфліктах, експлуатація праці потерпілого. Для складу злочину досить встановити хоча б одну з цих цілей [21, 8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ливо зазначити, що закон не вимагає, щоб конкретна кінцева мета була досягнута. Для складу злочину досить, якщо винний переслідував цю мету. Тому злочин вважається закінченим вже з моменту продажу потерпілого, його іншої сплатної передачі, або іншої угоди щодо людини, пов'язаної з переміщенням потерпілого через державний кордон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б'єкт цього злочину – будь-яка особа, причому відповідальності підлягають всі учасники злочинної операції, звичайно, крім потерпілого. Це покупець і продавець, посередники операцій і будь-яка інша особа, яка бере участь в здійсненні дій, вказаних у ст. 14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же, суб’єктивною стороною даного злочину є прямий умисел, який передбачає досягнення певної злочинної мети.</w:t>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озділ 2. Кваліфікуючі ознаки складу злочину “торгівля людьми або інша незаконна передача людини” згідно з чинним законодавством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Торгівля людьми або інша незаконна угода щодо передачі людей, вчинені щодо неповнолітнього, кількох осіб, повторно, за попередньою змовою групою осіб, з використанням службового становища або особою, від якої потерпілий був у матеріальній або іншій залеж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кримінальному праві кваліфікацією називається юридична оцінка злочину і встановлення (застосування) тієї кримінально-правової норми, яка найбільш повно описує ознаки цього злочину. Кваліфікувати злочин – означає встановити повну відповідність його ознак ознакам норми, яка передбачає відповідальність за вчинення саме цього злочину. Термін «кваліфікація» походить від латинського qualis – який, якої якості. Кваліфікація взагалі – віднесення певного явища, речі за їхніми властивостями (якістю) до певного класу чи категорії. Правова кваліфікація – це пошук, вибір і застосування до певної події, випадку конкретної правової норми [8,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кримінальному праві кваліфікація злочину – це реалізація кримінального закону, застосування до вчиненого діяння конкретної кримінально-правової норми, або підведення певного злочину під ознаки конкретної нор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орія кваліфікації злочинів почала розвиватися зовсім недавно. Перші праці на цю тему були надруковані лише після Другої світової війни. Першою була робота професора О. А. Герцензона «Квалификация преступлений» (М., 1947). Кваліфікацію злочинів О. А. Герцензон визначав як встановлення відповідності конкретного діяння ознакам того чи іншого складу злочину, передбаченого кримінальним законом [8, 5]. Таке визначення поняття кваліфікації злочинів взагалі можна визнати правильним. Воно відображає основну сутність кваліфікації – встановлення відповідності ознак вчиненого діяння ознакам складу злочину, описаного в законі. Але воно правильне лише як загальне і орієнтовне. Головний недолік цього визначення в тому, що воно не вказує на ту кримінально-правову норму, яка є єдиною, що повинна бути застосована у цьому випадку саме до цього діяння. Кримінально-правова кваліфікація є застосування не будь-якої норми закону, а лише певної, конкретної. Кримінальна відповідальність за певний, конкретний злочин передбачається в кількох кримінально-правових нормах, іноді – у низці норм. Відповідальність за вбивство, зокрема, передбачають норми статей 115-119 Кримінального кодексу України (далі – КК). Крім того, є багато інших кримінально-правових норм, які також передбачають відповідальність за позбавлення іншої особи життя, – ст. 112, частини 2 статей 239-243, 245, частини 3 статей 258, 276-282, ч. 2 і ч. З ст. 286 КК та ін. Яку з них необхідно застосувати у конкретному випа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валіфікація може бути правильною лише тоді, якщо буде застосовано саме ту норму, яка передбачає це діяння, тобто застосовано лише одну і лише певну, конкретну норму. Проте у визначенні О. А. Герцензона поняття кваліфікації злочинів вказівка на відповідність конкретного діяння ознакам того чи іншого складу злочину, передбаченого кримінальним законом, не визначає цієї норми, єдино правильної саме для даного випадку. Цей недолік робить поняття кваліфікації злочинів малопридатним для практики [8, 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подальшому найбільший внесок у розвиток теорії кваліфікації злочинів зробив академік В. М. Кудрявцев [8, 6]. Кваліфікація злочинів, на думку В. М. Кудрявцева, є встановлення та юридичне закріплення точної відповідності між ознаками вчиненого діяння та ознаками складу злочину, передбаченого кримінальним законом. На відміну від професора О. А. Герцензона академік В. М. Кудрявцев точніше визначає ту норму, яку необхідно застосувати при кваліфікації злоч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е і таке визначення тієї норми, яка підлягає застосуванню у корпоративному випадку, незадовільне, оскільки і воно не конкретне, некатегоричне, не виключає застосування неналежної норми, тобто не виключає помилки [8, 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само, як і В. М. Кудрявцев, визначають поняття кваліфікації злочинів професори А. Ф. Зелінський [8, 6], Б. А. Куринов [8, 6] і С. А. Тарарухін [8, 6]. Таке визначення поняття кваліфікації злочинів не враховує детальної конкретизації і диференціації кримінально-правових норм, що відображають прагнення законодавця до диференціації кримінальної відповідальності. Сучасна диференціація кримінально-правових норм настільки деталізована, що багато окремих, самостійних складів злочинів, передбачених законом, відрізняються один від одного лише однією ознакою. Так, наприклад, різні склади розкрадання чужого майна (статті 185-191 КК) відрізняються лише однією ознакою – способом вчинення діяння – таємно (ст. 185), відкрито (ст. 186 КК), із застосуванням обману (ст. 190 КК) і т. ін. Усі інші ознаки цих складів злочинів тотожні, однакові. Крім того, і в межах однієї статті містяться кілька окремих складів злочинів, які також відрізняються лише однією ознакою (зокрема, ч. 2 ст. 185 від ч. 1 цієї ж статті) – повторністю вчинення цього злочину чи вчиненням його за попередньою змовою групою осіб [8, 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кваліфікації діяння важливо встановити і застосувати саме ту норму, що містить певний, конкретний склад злочину. Але який? Як видно з наведеного, такі суміжні склади злочинів відрізняються один від одного лише однією ознакою (рідше – двома). За таких умов правильну кваліфікацію можна викласти у вигляді формули п + 1, де п – усі спільні, тотожні ознаки подібних складів злочинів, а 1 – та додаткова ознака, яка відрізняє цей склад злочину від інших, суміжних, подібних [8, 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ибинною сутністю кваліфікації злочинів є встановлення всіх ознак певних злочинів і додатково ще однієї ознаки цього певного, конкретного діяння і складу злочину, що його передбачає. З цього випливає, що необхідна і єдина для кваліфікації норма відрізняється від інших подібних більшістю ознак, вона повніше описує ознаки певного злоч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же, для правильної кваліфікації злочину необхідно вибрати і застосувати ту норму, яка найповніше описує ознаки вчиненого діяння. У цьому і полягає юридична сутність кваліфікації злочинів. Визначити з багатьох подібних найнеобхіднішу норму буває складно, що призводить до помилок. Щоб їх уникнути, Пленум Верховного Суду України змушений майже у кожній постанові про практику застосування законодавства про відповідальність за окремі види злочинів вказувати судам на необхідність посилити увагу до кваліфікації злочинів [8, 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науковій літературі визнається, що основою кваліфікації є склад злочину, тобто сутність встановлених кримінальним законом ознак окремого, певного виду діяння (вбивства, грабежу, зҳвалтування, хуліганства тощо). Вчинене певною особою конкретне діяння також має сукупність певних ознак. Органи, що застосовують кримінальний закон, аналізують, порівнюють ознаки вчиненого діяння з ознаками певного складу злочину. Якщо вони збігаються, робиться висновок про інкримінування певного складу (або складів) злочину за вину особі. Таким є процес кваліфікації злоч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лике практичне значення кваліфікація злочинного діяння має тому, що вона визначає:</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юридичну оцінку вчиненого діяння, його суспільну сутність і небезпечність (тяжкі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іру відповідальності і міру покар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бтяжуючі обставини, що суттєво посилюють кримінальну відповідальність за вчинення наступних злочинів (п. 1 ст. 67, ч. 2 ст. 185-189, п. 13 ч. 2 ст. 115, ч. 2 ст. 152, ч. 2 ст. 368, ч. 2 ст. 369 та деякі інші норми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ідстави звільнення особи від кримінальної відповідальності – статті 44 – 49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авові наслідки кримінальної відповідальності (позбавлення певних прав – статті 55, 58 КК, судимість – ст. 88 КК, адміністративний нагляд – ст. 395 КК) [8, 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кваліфікації мають значення не всі ознаки конкретного діяння, а лише ті з них, які визначають його кримінально-правовий зміст, тобто є ознаками складу злочину. Перелік ознак діяння, які враховуються при кваліфікації, обмежений законом, рамками складу злочину. Але за межами складу злочину є чимало інших ознак, обставин, які мають кримінально-правове значення – соціальна характеристика особи – суб'єкта злочину, склад його сім'ї, стан здоров'я, професія, певні обставини вчинення злочинного діяння тощо [23, 16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гідно з цим у кожному злочині можна виділити такі групи озн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ся сукупність ознак і властивостей злоч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знаки і властивості, які мають значення для вирішення кримінальної справ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римінально-правові ознаки – ознаки складу злоч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ий склад торгівлі людьми сконструйовано законодавцем шляхом вказівки на такі озна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терпілий – люд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успільно-небезпечне діяння, яке складне за формою, поліваріант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ершому з можливих варіантів діяння складається з двох обов'язкових ді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олодіння людиною (відкрите або таєм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міщення її через державний кордон (законне або незаконне, за згодою чи без згоди потерпіл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другому ж варіанті має місце тільки заволодіння людиною, її переміщення через державний кордон не відбувається [23, 16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тею 33 Конституції України гарантується кожній особі свобода пересування, вільний вибір місця проживання, право вільно залишати територію України та право у будь-який час повертатися в Украї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статтею 149 КК кваліфікується грубе порушення цих конституційних прав у вигляді продажу чи іншої сплатної передачі особи або вчинення іншої незаконної угоди для переміщення потерпілого за його згодою чи без через державний кордон України з метою подальшого продажу для сексуальної експлуатації чи використання в порнобізнесі, втягнення у злочинну діяльність, боргову кабалу, усиновлення (удочеріння) з комерційною метою, або використання у збройних конфліктах чи для експлуатації її праці [21, 8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ргівля людьми або інша незаконна угода щодо передачі людини – злочин досить поширений, особливо щодо молодих жінок і дівчат, які вербуються для роботи за кордоном і там використовуються злочинцями в своїх корисливих інтере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частині 2 ст. 149 вказані кваліфікуючі ознаки, цього злоч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ення злочину щодо неповнолітнь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ількох осіб (хоч би дво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передньою змовою групою осі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 використанням суб'єктом свого службового становища або особою, від якої потерпілий був у матеріальній або іншій залежності (в цих випадках злочин здійснюється спеціальними суб'є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ім того, кваліфікація злочину вимагає віднести цей злочин до певного виду – вбивство, викрадення, зловживання, тілесні ушкодження тощо. Віднесення злочину до певного виду злочинів є його родовою кваліфікацією, яка визначається законодавчою назвою цього злочину. Без визначення назви злочину, без його законодавчого найменування не може бути повною, задовільною кваліфікація, оскільки вона не буде загальнозрозуміл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шому випадку родовою ознакою є торгівля людь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більш повного розкриття проблеми кваліфікації злочину “торгівля людьми” слід зупинитися на тому, що виступає підставою кримінально-правової кваліфікації цього злочину, як і будь-якого злочину взага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підстава» має багатий семантичний зміст. Воно, зокрема, означає вихідні, головні положення. Діяти на підставі будь-чого означає опиратися на щось, мати щось за основу, відштовхуватися від чогось, мати щось як оправдання, достатній привід для діяльності. Тому можна сказати, що підстави кримінально-правової кваліфікації – це правові явища, виходячи з яких здійснюється кримінально-правова оцінка діяння, те, що лежить в її основі. Кваліфікацію діяння можна здійснювати лише маючи для цього відповідні підстави. Причому вони мають бути наявними вже на момент початку діяльності з кримінально-правової оцінки вчиненого діяння та в ході її залишатися незмін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римінально-правовій літературі поряд з поняттям підстав кваліфікації використовується і поняття її передумов. Так, В. Г. Заблоцький відзначає, що встановлення фактичних обставин кримінальної справи не зливається і не співпадає (тобто не рівнозначне) зі встановленням складу злочину в досліджуваному діянні та його кваліфікацією, а лише створює необхідну передумову для вирішення цих питань [23, 167]. Аналогічну позицію займає і С. А. Тарарухін, вказуючи, що встановлення фактичних обставин вчиненого – загальна передумова кваліфікації [23, 167], що правильність розкриття змісту, кримінального закону стосовно до даного випадку є юридичною передумовою кваліфікації . Аналогічну думку висловлював і Я. О. Мотовіловкер, вказуючи, що передумовами кваліфікації є як уявлення про фактичні обставини справи, так і уявлення про зміст кримінально-правової нор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умови кваліфікації – це те, що передує кваліфікації, це діяльність, що власне приводить до виникнення її підстав. Тому підстави кваліфікації слід відрізняти від її передумов. Передумовами кваліфікації є, по-перше, збір і аналіз доказів у справі та встановлення фактичних обставин справи; по-друге – це аналіз наявних кримінально-правових норм, що можуть бути застосовані до конкретного випадку, встановлення їх змісту, тлумачення, визначення меж чинності. Можна сказати, що підстави кваліфікації – це певні факти, вже встановлені та зафіксовані, незмінювані обставини, а передумови кваліфікації – шлях до них. При кваліфікації дізнавач, слідчий, прокурор, суддя виходять із вже встановлених фактів, з норми, зміст якої уяснений [23, 16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ня щодо того, що встановлення фактичних обставин справи має бути завершене до моменту початку кримінально-правової кваліфікації має принципове значення для правозастосовчої практики. Якщо кваліфікація здійснюється стосовно обставин, зміст яких до кінця не встановлений, то діяння оцінюється без урахування необхідних фактичних обставин, що дозволяють його правильно кваліфікувати [23, 167]. Поспішність у кваліфікації, якщо її проводять ще до завершення встановлення фактичних обставин справи породжує помилки у кваліфік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мінність між підставами кваліфікації та її передумовами полягає в низці ознак. По-перше, підстави кваліфікації – це ті обставини, що в часі мають існувати на момент початку процесу кваліфікації, а передумови здійснюються до її початку. По-друге, передумови кваліфікації створюються в ході процесуальної діяльності, регламентованої нормами КПК (збір, перевірка та оцінка доказів), яка зовні об'єктивізована, протікає в установлених законом формах, а також виникають у ході операцій з правовими нормами, які в значній мірі є формалізованими. Операції ж з підставами кваліфікації здійснюються лише в ході розумових процесів. По-третє, передумови кваліфікації полягають у дослідженні широкого кола фактичних і юридичних явищ, що можуть мати відношення до даного випадку, а підстави кваліфікації – це лише факти, що прямо стосуються оцінки конкретного діяння [23, 16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орії кримінального права прийнято виділяти фактичну і юридичну (або нормативну) підстави кримінально-правової кваліфікації Так, Б.А. Курінов називає дві підстави кваліфікації – норми кримінального закону, в яких міститься законодавча модель (зразок) злочину певного виду та конкретний життєвий випадок (суспільне небезпечне діяння) [23, 168]. Під фактичною підставою кваліфікації здебільшого розуміють вчинене діяння, фактичні обставини, що підлягають правовій оцінці, зіставляються з правовою нормою. Слід уточнити, що саме по собі діяння не може бути визнане підставою кримінально-правової кваліфікації. Для того, щоб воно увійшло до сфери уваги органів, які здійснюють кваліфікацію, потрібна наявність доказової інформації про скоєне. Кваліфікації врешті-решт піддається не стільки те, що фактично вчинене, скільки те, що встановлене в ході дізнання, попереднього та судового слідства. Крім того, як правильно відзначається в літературі, фактичні обставини не можуть безпосередньо зіставлятися з правовою нормою, оскільки це явища різнопорядкові, процес кваліфікації становить собою співставлення судження про сукупність фактичних обставин справи (ознак фактичних обставин) і судження щодо змісту норми права (ознак норми) [23, 16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чином, фактичною підставою кваліфікації виступає не саме вчи</w:t>
        <w:softHyphen/>
        <w:t>не</w:t>
        <w:softHyphen/>
        <w:t>не діяння в даному випадку – торгівля людьми, а інформація про нього, що ста</w:t>
        <w:softHyphen/>
        <w:t>ла відома відповідним органам і здобута ними в законному порядку [23, 16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ід звернутися до характеристики основних кваліфікуючих ознак злочину “торгівля людьми” (2 ч. ст. 149), які перераховані вище. Якщо такі кваліфікуючі ознаки, як “вчинені щодо неповнолітнього” та “кількох осіб” те викликають неоднозначного тлумачення, то такі, як, наприклад, “повторно”, “за попередньою змовою групою осіб” потребують додаткового поясн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кримінальному праві повторністю злочинів (ст. 32 КК) називається вчинення особою вдруге злочину, в якому згідно з кримінальним законом передбачена ознака повторності незалежно від того, чи була ця особа притягнута до відповідальності за попередній (перший) злочин. У широкому розумінні повторність означає повторення чого-небудь (вислову, вчинку), зробити щось знову, ще раз те саме, вдру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ктичне значення поняття повторності злочинів полягає в тому, що в одних кримінально-правових нормах одиничний злочин (вчинок) не відрізняється від злочину, діяльності [8, 19], а в інших закон значно посилює кримінальну відповідальність за вчинення злочину вдруге [8, 19], повторно. Щодо злочину торгівля людьми, то частина друга ст. 149 КК передбачає посилення відповідальності за повторність вчине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чином, кримінально-правові норми або звужують міру кримінальної відповідальності, виключаючи таку ознаку, як кількість одиничних проявів злочинної діяльності, або посилюють відповідальність за повторне (неодноразове, систематичне) вчинення таких злочинів. Це значить, що кримінальне законодавство поділяє норми на такі: а) які можна застосувати лише до одиничних злочинів, і б) які можна застосувати лише до повторних (неодноразових, систематичних) злочинів. Віднесення злочинного діяння до однієї з цих норм становить головну практичну проблему кваліфікації повторних злочинів [8, 1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ність як кваліфікуюча обставина, що передбачена кримінальним законом, має свої характерні ознаки. Першою з них є вчинення двох або більше злочинів однією особ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створюють повторності кілька тотожних епізодів одного злочину (продовжуваного), що охоплені одним умислом (намі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вжуваним називається злочин, що складається з кількох тотожних злочинних актів, які поєднані одним умислом і спрямовані на досягнення однієї загальної мети. Всі злочинні акти продовжуваного злочину мають спільну (одну) суб'єктивну сторону, і тому вони утворюють один злоч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вжуваний злочин складається з кількох самостійних відокремлених діянь, кожне з яких може мати, а може й не мати всіх ознак закінченого злочину; всі окремі діяння, що утворюють продовжуваний злочин, об'єднані єдністю умислу, єдністю мети; оскільки продовжуваний злочин має єдину суб'єктивну сторону (умисел) і єдину мету для всіх діянь, що його утворюють, то він є одиничним злочином і кваліфікується за однією статтею Кримінального кодексу, не утворюючи повтор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атком продовжуваного злочину є вчинення першого злочинного акту. Закінчується продовжуваний злоч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чиненням останнього злочинного акту; аб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явкою з повинною; аб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триманням винного і припиненням його злочинної діяль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значення моменту закінченого продовжуваного злочину має значення д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стосування строків давності притягнення до кримінальної відповідальності (ст. 49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стосування акта амністії (ст. 86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значення виду і міри покарання (статті 50-51 КК). Оскільки продовжуваний злочин – злочин одиничний, то важливо відрізняти його від повторності і навпаки. Тому дуже важливо у кримінальній справі встановити і довести – вчинене діяння утворює один продовжуваний злочин чи повторність злочинів. У тих випадках, коли у винного після першого злочинного діяння за певних обставин виник новий умисел, вчинений ним злочин не може бути продовжуваним, а, значить, кваліфікується як повторні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межування одного продовжуваного злочину від повторності чи відмежування повторного вчинення злочину від продовжуваного злочину є однією з найскладніших проблем кваліфікації злочинів. Пленум Верховного Суду України, враховуючи це, роз'яснив, що продовжуваним злочином визнається неодноразове вчинення тотожних злочинних дій, які мають загальну мету, охоплюються одним єдиним умислом винного і становлять у своїй сукупності один злочин [8, 21]. Тобто головною ознакою продовжуваного злочину є єдність умислу для всіх вчинених дій. Повторне вчинення злочину, навпаки, характерне тим, що кожен епізод (дія) вчиняється з новим умис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й момент є важливим в даному випадку, оскільки торгівля людьми може носити множинний характер, складатися з багатьох епізодів. В цьому випадку дуже важливим є визначити кваліфікуючу ознаку діяння – повторне воно чи продовжуване, оскільки при повторному злочині ст. 149, як уже згадувалось, передбачає суворіше покар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межування повторності від одного продовжуваного злочину вимагає ретельного дослідження та аналізу умислу винної особи щодо кожного епізоду вчиненого злочину. Практика свідчить, що саме ці ознаки діяння не досліджуються належним чи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чином, повторність злочинів за суб'єктивними ознаками істотно відрізняється від продовжуваних злочи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вжуваний злочин виключає повторність, а повторність виключає продовжуваний злочин. Тому не можна визнати обҳрунтованим твердження про те, що продовжувана торгівля людьми може і повинна розглядатися водночас і як систематична, неодноразова, повторна. Одиничне (продовжуваний злочин) не може бути множиною (повторність, неодноразовість), а множина не може бути водночас і одниною. Крім того, таке розуміння повторності виключає можливість відмежувати її від одного продовжуваного злочину, а отже руйнує теоретичні та практичні основи кваліфікації таких злочи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кваліфікації повторності (неодноразовості, систематичності) не враховують злочи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 якими минули строки давності притягнення особи до кримінальної відповідальності (ст. 49 КК) або строки давності виконання обвинувального вироку (ст. 80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 якими знято чи погашено судимість (ст. 88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 якими особа була звільнена від кримінальної відповідальності на підставі статей 44 – 49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енум Верховного Суду України у своїх постановах не раз відзначав, що злочин не може кваліфікуватися як повторний, якщо судимість за раніше вчинений такий злочин знято чи погашено у встановленому законом порядку або на момент вчинення нового злочину минули строки давності притягнення до відповідальності за раніше вчинений злочин, а також у випадках, якщо винну особу у встановленому законом порядку звільнено від кримінальної відповідальності [8, 2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Що стосується кваліфікації нового злочину, вчиненого особою, яку було передано на поруки, цей злочин повинен вважатися повторним, якщо він був вчинений у межах строків поручительства, тобто протягом одного року з дня передачі цієї особи на поруки (ч. 1 ст. 47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перше, Пленум Верховного Суду України у наведених постановах не вказує на ст. 47 КК як підставу безумовного звільнення особи від кримінальної відповідальності за вчинений злочин. По-друге, згідно із законом (ст. 47 КК) особа, яку передано на поруки, звільняється від кримінальної відповідальності умовно, тобто її можна притягнути до кримінальної відповідальності, якщо протягом одного року вона не виправдала довіри трудового колективу і він відмовився від поручительства. Отже, вчинення нового злочину особою, яку передано на поруки, є підставою для відмови від поручительства, для притягнення цієї особи до кримінальної відповідальності за вчинення попереднього злочину (у зв'язку з вчиненням якого її було передано на поруки) і для кваліфікації нового злочину як вчиненого повтор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угою характерною ознакою повторних злочинів є те, що вони однорідні або становлять один і той же склад злоч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багатьох статтях Кримінального кодексу України встановлена підвищена кримінальна відповідальність за повторне вчинення таких самих злочинів. Це стосується торгівлі людьми, а також незаконного переходу державного кордону (ч. 2 ст. 331 КК), який має місце при вчинені згаданого злочину, що передбачається частиною першою ст. 149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лочин кваліфікується повторно незалежно від того, чи був цей другий злочин (як і попередній) закінченим, чи це був лише замах на вчинення злочину, а також незалежно від тієї ролі, яку виконував винний при вчиненні злочину – чи був він виконавцем, організатором, підмовником, чи пособником злочину. Повторна спроба вчинити один і той же злочин без перерви в часі не утворює повторності як кваліфікуючої ознаки злоч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разі вчинення особою кількох злочинів, одні з яких були закінчені, а інші – ні, незакінчені злочини кваліфікуються окремо з посиланням на ст. 14 чи 15 КК. Але якщо особа вчинила кілька посягань на волю людини різними способами (таємно і відкрито, з насильством, що не є небезпечним для життя або здоров'я потерпілого, чи з насильством, що є небезпечним для життя або здоров'я потерпілого тощо), то перший злочин кваліфікується окремо за ч. 1 відповідної статті, а інші, як вчинені повторно, – за ч. 2 цієї ж статті КК [8, 2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загальним правилом, вчинення особою двох злочинів, передбачених різними частинами однієї статті КК, кваліфікується лише за тією частиною цієї статті, яка передбачає більш тяжкий злочин і суворіше покарання. При цьому, як зазначив Пленум Верховного Суду України, всі кваліфікуючі ознаки мають бути вказані в постанові про притягнення особи як обвинуваченого, в обвинувальному висновку і в мотивувальній частині вироку. Така кваліфікація злочинів ҳрунтується на тих підставах, що кримінальний закон, встановлюючи відповідальність за повторний злочин, враховує цю кваліфікуючу ознаку, що значно обтяжує вчинення злочину і відповідальність та суттєво підвищує міру покарання за нього. Якщо торгівля людьми, вчинена вперше (ч. 1 ст. 149 КК), карається позбавленням волі  на строк від трьох до восьми років, то вчинена вдруге, повторно (ч. 2 ст. 149 КК) –  на строк від п'яти до дванадцяти років з конфіскацією майна або без такої, тобто значно суворіш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цього загального правила Пленум Верховного Суду України передбачив два винятки. У постанові Пленуму «Про судову практику у справах про зҳвалтування та інші статеві злочини» від 27 березня 1992 р. зазначається, що при вчиненні двох і більше зҳвалтувань, відповідальність за які передбачена різними частинами ст. 152 КК, а також при вчиненні в одному випадку замаху на зҳвалтування або співучасті в цьому злочині, а в іншому – закінченого зҳвалтування, дії винного слід кваліфікувати за сукупністю вказаних злочинів. Крім того, Пленум визнав, що зҳвалтування потерпілої без обтяжуючих обставин, а потім повторне зҳвалтування за наявності обставин, передбачених ч. 3 або ч. 4 ст. 152 КК, необхідно кваліфікувати за сукупністю злочинів, тобто за ч. 1 ст. 152 КК і відповідно за ч. 3 або ч. 4 цієї статті. У таких випадках кваліфікувати дії винного за ч. 2 ст. 152 КК непотріб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чому ж ҳрунтується кваліфікація двох випадків зҳвалтування – за ч. 1 ст. 152 і за ч. 2 ст. 152 КК? Адже і ч. 2 ст. 152 КК значно підвищує міру покарання за зҳвалтування, вчинене вдруге (від п'яти до десяти років позбавлення волі проти від трьох до п'яти років позбавлення волі у ч. 1 ст. 152 КК). Правда, у ч. 1 ст. 33 КК встановлено, що окремо кваліфікуються діяння, передбачені різними статтями кримінального закону. Таким чином, кваліфікація двох випадків зҳвалтування – за ч. 1 ст. 152 і за ч. 2 ст. 152 КК – узгоджується з позицією законодавц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есор А. Ф. Зелінський намагався обҳрунтувати таку кваліфікацію тим, що вона підкреслює особливість особи серед об'єктів кримінально-правової охорони. Професор В. П. Малков вважає, що кваліфікація повторного зҳвалтування лише за однією ч. 2 ст. 152 КК не охоплює всього скоєного.2 Але чого не охоплює в цьому разі ч. 2 ст. 152 КК, В. П. Малков не вказує. У своїй праці він не пояснює, а чи охоплює ч. 2 ст. 185 КК (як і будь-яка інша норма, що передбачає відповідальність за повторне вчинення злочину) злочин, що був вчинений першим? Аргументація А. Ф. Зелінського і В. П. Малкова, на думку Коржанського М.Й., не є переконливою. У більшості випадків норми про відповідальність за повторне вчинення злочину викладені словами: «ті ж дії, вчинені повторно» (частини 2 статей 200, 201, 203, 205, 207, 208, 226, 305, 306 КК) або: «те саме діяння, вчинене повторно» (ч. 2 статей 126, 153, 188, 240 КК) або: «та сама дія, вчинена повторно» (ч. 2 ст. 319 КК), тобто закон однозначно і безпосередньо вказує на врахування діяння, передбаченого ч. 1 відповідних статей. Отже норми кримінального закону про відповідальність за повторне вчинення злочину враховують (охоплюють) вчинення першого (попереднього) злочину, і тому ці злочини не можна кваліфікувати за сукупністю різних частин однієї і тієї ж статті закону. Академік В. М. Кудрявцев обҳрунтовано стверджує, що у випадках вчинення особою спочатку злочину, передбаченого ч. 1 ст. 286 КК, а потім повторного вчинення злочину, передбаченого ч. 2 тієї самої статті, все скоєне потрібно кваліфікувати лише за ч. 2 ст. 286 цієї статті КК [8, 31]. Насправді немає ніяких підстав кваліфікувати повторне вчинення злочину подвійно (за ч. 1 і ч. 2 відповідної статті), оскільки прагнення охопити кваліфікацією вчинення першого і другого злочинів залишається марним при скоєнні третього, четвертого – десятого злоч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і випадки кваліфікації повторних злочинів підпадають під дію загального правила: кваліфікований вид складу злочину має пріоритет (перевагу) над простим (головним) складом злочину  [8, 3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тьою характерною ознакою повторності є вчинення злочинів, що її утворюють, у різний час, послідовно, а не одночасно. Ця особливість повторності визначається законом. Слід відзначити, що стаття 149 кримінального закону не визначає повторність словами: «вчинення злочину особою, яка раніше вчинила такий злочин», як це передбачено деякими іншими статтями (п. 13 ч. 2 ст. 115, ч. 2 ст. 152, ч. 2 ст. 153, ч. 2 ст. 203, ч. 2 ст. 204, ч. 2 ст. 213, ч. 2 ст. 249, ч. 3 ст. 296, ч. 2 ст. 302 та ч. 2 ст. 309 КК). Тобто між злочинами, що утворюють повторність, не передбачено певної перерви в час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ешті четверта характерна ознака повторності – вчинення злочину вдруге лише у випадках, передбачених законом. Тобто повторність як кваліфікуюча ознака злочину утворюється вчиненням злочину вдруге не взагалі, не в будь-якому випадку, але лише тоді, коли повторність безпосередньо вказана у диспозиції кримінально-правової нор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чином, повторністю називається вчинення особою двох або більше таких же, або однорідних злочинів у випадках, передбачених кримінальни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нне кримінальне законодавство України передбачає два види повтор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вторність як обставина, що обтяжує покарання (п. 1 ст. 67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вторність як кваліфікуюча ознака злочину, що передбачена статтями Особливої частини КК (в даному випадку – 2 ч. ст. 149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ність як обставина, що обтяжує кримінальну відповідальність і покарання, не впливає на кваліфікацію діяння, її враховує суд лише при призначенні міри покарання за злочин, вчинений вдруге (втретє і більше). Ця повторність має загальний характер – вона поширюється на всі без винятку випадки вчинення двох чи більше злочинів. У постанові Пленуму Верховного Суду України «Про практику застосування судами України законодавства про повторні злочини» від 29 червня 1994 р. (п. 3) судам вказується, що відповідно до п. 1 ст. 67 КК «вчинення злочину особою, яка раніше вчинила будь-який злочин, є обставиною, що обтяжує відповідальність. У зв'язку з цим необхідно враховувати її при призначенні підсудному покарання... Для визнання злочину повторним не має значення, чи було особу раніше засуджено за вчинення злочину. Вчинення злочину особою, яка раніше вчинила будь-який злочин, може відповідно до закону розглядатися як кваліфікуюча обставина або обставина, що обтяжує відповідальність, лише за умови, коли винність у раніше вчиненому злочині встановлена вироком і судимість за нього не знята або не погашена, або коли судом встановлено, що раніше вчинений злочин обҳрунтовано поставлено особі за вину у даній справі» [8, 3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гідно із законом суд має право не визнати повторне вчинення злочину обставиною, що обтяжує відповідальність. Це може бути тоді, коли один із вчинених злочинів був необережним або коли вчинені злочини занадто відрізняються тяжкістю заподіяної шкоди (наприклад, при заподіянні смерті після умисного заподіяння легкого тілесного ушкодження, що може мати місце при торгівлі людь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ність як кваліфікуюча ознака злочину, має значення головним чином для кваліфікації діяння. Певний злочин може кваліфікуватися за відповідною кримінально-правовою нормою як повторний лише у випад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якщо особа вчинила два і більше злочинів, передбачених цією кримінально-правовою норм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якщо ця норма містить ознаку повторності вчинення цього злоч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якщо не минули строки притягнення цієї особи до кримінальної відповідальності за перший (попередній) злочин, або якщо особу не було звільнено на законних підставах від кримінальної відповідальності за перший злочин, або якщо судимість за перший злочин ще не було знято чи погаш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явність у чинному законодавстві двох видів повторності призводить до їх конкуренції. Вирішується вона на користь повторності як кваліфікуючої ознаки. Пленум Верховного Суду України вказав щодо цієї конкуренції, що враховувати додатково при призначенні покарання пом'якшуючі чи обтяжуючі обставини, які містяться в диспозиції статті Особливої частини кримінального закону, як ознаки злочину, недопустимо. Таке рішення зумовлене тим, що у ви</w:t>
        <w:softHyphen/>
        <w:t>па</w:t>
        <w:softHyphen/>
        <w:t>дках повторності як кваліфікуючої ознаки злочину підвищену суспільну не</w:t>
        <w:softHyphen/>
        <w:t>безпечність і тяжкість злочину вже враховано у статті Особливої частини КК, а тому немає потреби ще раз брати їх до уваги при призначенні покарання [8, 3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агалі треба зазначити, що наявність у кримінальному законодавстві України двох видів повторності не є достатньо обҳрунтованим [8, 32]. Крім того, законодавче визначення і застосування повторності як ознаки, що обтяжує кримінальну відповідальність і посилює покарання, є невдалим. По-перше, як відзначають дослідники, у кримінальній справі майже ніколи не буває зрозуміло, чи врахував суд повторне вчинення злочину чи ні, оскільки в кримінальній справі це ніяким чином не позначається. По-друге, за таким законодавчим визначенням повторності вона в одній кримінальній справі може бути врахована двічі, а в іншій – жодного разу. Ні перевірити, ні довести, ні спростувати цього не можна, оскільки в справі, як правило, ніяких позначок про врахування повторності немає. Пленум Верховного Суду України не раз відзначав, що суди не завжди забезпечують суворе виконання вимог закону про врахування характеру ступеня суспільної небезпечності вчиненого злочину, особи винного та обставин справи, які пом'якшують відповідальність [8, 34], що недопустимо подвійно враховувати при призначенні покарання пом'якшуючі чи обтяжуючі обставини вчинення злочину. Доцільно було б мати у загальній частині кримінального закону одну загальну норму про посилення покарання за повторне вчинення злочину [8, 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я норма могла б мати таку редакці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разі вчинення особою злочину вдруге (повторно) покарання їй призначається у подвійному розмірі. Враховуючи обставини вчинення злочинів, суд може зменшити призначене покарання, але не більше як на чверть» (1+1=2-1/2=1,5) [8, 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кваліфікацію злочинів суттєво впливає наявність окремих видів повторності. Чинне кримінальне законодавство України виділяє кілька таких видів: неодноразовість вчинення злочину, систематичність та вчинення злочину у вигляді промислу. Ці види повторності характеризуються кількістю вчинених злочинів та взаємопоєднаністю. Частина 2 статті 149 передбачає неодноразовість вчинення злочину торгівля людь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дноразовість – вчинення злочину два і більше разів, більше як два рази. Діяння кваліфікується за ознакою неодноразового його вчинення у випадках вчинення одного й того ж злочину більше як два рази, якщо ця ознака зазначена у диспозиції певної статті кримінального закону. Деякі дослідники намагаються знайти відмінність неодноразовості від повторності вчинення злочину. Професор В. П. Малков свої пошуки завершив не дуже вдалими висновком: «Під неодноразовістю злочинів слід розуміти вчинення особою двох і більше тотожних діянь, за які вона ще не була засуджена» [8, 35]. Але ж і повторна крадіжка (ч. 2 ст. 185 КК) підпадає під таке визначення, хоч вона і не називається неодноразов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е такі пошуки – марнування часу. І повторність, і неодноразовість відрізняються лише від одиниці – вчинення чогось один раз. А зроблене щось вдруге є вже повторенням, вчиненим більше як один раз, тобто двічі. Отже, будь-яка повторена, вчинена вдруге дія є повторною, вчиненою не один раз (неодноразово). Тому повторність і неодноразовість законодавці вживають як юридичні синоніми для визначення злочину, вчиненого вдруге, втретє і т. ін., тобто більше як один раз [8, 3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же, головним у кваліфікації повторних злочинів є відмежування повторних від одиничних злочинів. Одиничний, або один злочин (на відміну від множини злочинів) – поняття власне юридичне, а не кількісне за рахунком дій, наслідків, що настали, вчинених епізодів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иничним називається злочин, передбачений однією кримінально-правовою нормою, яка містить лише один склад злочину. Одиничний злочин характеризується єдністю всіх його елементів: а) має один і той же безпосередній об'єкт посягання і злочинні наслідки (в нашому випадку – воля людини і як наслідок – її продаж); б) вчинюється однією або кількома тотожними діями; в) вчинюється за одним видом вини, в даному випадку – умис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адемік В. М. Кудрявцев характеризує одиничний злочин як такий, у якому збігаються дії, що вчинюються разом, мають низку загальних об'єктивних і суб'єктивних ознак та перебувають між собою в тісному взаємозв'язку [8, 36]. Але таке визначення поняття одиничного злочину стосується лише простих одиничних злочинів. Для складних одиничних злочинів такий аналіз і висновок не годяться, оскільки чинне кримінальне законодавство не побудовано на відповідних цьому засадах [8, 3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стий одиничний злочин складається з однієї дії («формальний склад») або з однієї дії й одного виду наслідків («матеріальний» скл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вжуваний злочин складається з кількох чи багатьох тотожних злочинних дій, спрямованих на досягнення однієї мети, кожна з цих дій має і загальний намір, і утворює певний самостійний склад злочину.  В нашому випадку це, наприклад, регулярно здійснюване вербування молодих жінок для подальшого насильного використання їх в порнобізнесі. Кожна дія, що у сукупності з іншими такими діями утворює продовжуваний злочин, містить окремий закінчений склад злочину і може кваліфікуватися за відповідною кримінально-правовою норм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е всі вони об'єднані в один самостійний, окремий злочин єдністю умислу (наміру). Тільки завдяки єдності наміру всі ці окремі дії утворюють один продовжуваний злочин, який кваліфікується за відповідною нормою закону [8, 3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значення ознак одного, одиничного злочину має вирішальне значення для кваліфікації повторних злочинів, оскільки дає можливість відмежувати їх. Відмінність одиничного злочину від повторних злочинів полягає в тому, що одиничний злочин має одиничність у всіх своїх елементах – в об'єкті, об'єктивній стороні (дії та наслідки) та у злочинному намірі. Повторність, навпаки, становлять дві чи багато злочинних дій, які не мають спільних об'єктивних і суб'єктивних ознак, крім того, що їх вчинила одна особа. Повторність – вчинення особою двох або більше злочинів, відповідальність за які передбачена однією або різними кримінально-правовими нормами.  Повторність можуть утворювати всі діяння, які є: а) готуванням до вчинення злочину, б) замахом на вчинення злочину, а також діяння, виконані безпосередньо виконавцем злочину та вчинені у співучасті, тобто дії організатора, підмовника і пособ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чином, повторність від одиничного злочину відрізняється вчиненням однією особою двох або більше злочинів, передбачених однією і тією ж кримінально-правовою нормою або різними кримінально-правовими нормами, кожний з яких становить окремий вид злочину та с підставою кримінальної відповідаль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уповим називається злочин, у спільному вчиненні якого безпосередньо брали участь двоє чи більше осі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мінальне законодавство України передбачає відповідальність за різні види групових злочи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шим і найпоширенішим груповим злочином визнається співучасть у вчиненні умисного злочину (ст. 26 КК). Співучастю називається умисне спільне вчинення злочину двома чи більше особами (ст. 26 КК).</w:t>
      </w:r>
    </w:p>
    <w:p>
      <w:pPr>
        <w:pStyle w:val="Normal"/>
        <w:ind w:firstLine="709"/>
        <w:jc w:val="both"/>
        <w:rPr/>
      </w:pPr>
      <w:r>
        <w:rPr>
          <w:rFonts w:cs="Times New Roman" w:ascii="Times New Roman" w:hAnsi="Times New Roman"/>
          <w:sz w:val="28"/>
          <w:szCs w:val="28"/>
        </w:rPr>
        <w:t>Згідно з ч. 1 ст. 28 КК злочин визнається вчиненим групою осіб, якщо його спільно вчиненили декілька виконавців без попередньої змови. При цьому треба зазначити, що групи взагалі без змови не буває і бути не може. Групою може бути визнано кілька осіб (двоє чи більше) лише тоді, коли вони домовилися про спільне вчинення злочину. Без змови немає групи. У ч. 1 ст. 28 КК йдеться не про наявність чи відсутність змови, а про час її виникнення. Без попередньої змови у ч. 1 ст. 28 КК значить, що змова виникла (відбулася) не попередньою, а під час вчинення злочину, після його початку [8, 9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угим різновидом групового злочину є вчинення злочину за попередньою змовою групою осіб (частини 2 статей 157, 160, 185-190, 199, 200, 201, 258, 278, 280, 305, 306 КК. Згідно з ч. 2 ст. 28 КК злочин визнається вчиненим за попередньою змовою групою осіб, якщо його спільно вчинили декілька виконавців, які заздалегідь, тобто до початку злочину, домовилися про спільне його вчин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передня змова означає, що двоє чи більше осіб заздалегідь або напередодні домовились про спільне вчинення злочину. Ця домовленість може бути укладена значно раніше – за кілька днів, тижнів чи місяців до вчинення злочину. Вона може бути досягнута і за кілька годин чи хвилин до початку вчинення злочину. Слова закону «за попередньою змовою групою осіб» вказують лише на те, що ця ознака має місце в діях осіб, які до початку вчинення злочину домовилися про спільні дії. Цю підвищену суспільну небезпечність вчинення злочину за попередньою змовою групою осіб відзначив Пленум Верховного Суду України у Постанові «Про судову практику в справах про корисливі злочини проти приватної власності» від 25 грудня 1992 р. (п. 25). У ній вказано, що викрадення належить кваліфікувати як вчинене за попередньою змовою групою осіб тоді, коли у вчиненні відповідного злочину брали участь за домовленістю як співвикопавці дві і більше особ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цього роз'яснення Пленуму випливає, що діяння може кваліфікуватися як вчинене за попередньою змовою групою осіб, як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 вчиненні злочину брали участь кілька осіб (дві чи більше особи), які діяли як співвиконавці злочину; в діях двох осіб, один з яких був підмовником (чи пособником), а другий – виконавцем, цієї кваліфікуючої ознаки злочину немає;</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мова про вчинення злочину спільно, загальними зусиллями була укладена до початку вчинення злочину. Якщо змова про спільне вчинення злочину виникла вже в процесі вчинення злочину, під час вчинення діяння, то воно не може кваліфікуватися як вчинене за попередньою змовою групою осіб, оскільки у цьому випадку не було попередньої змови [8, 9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ним змістом цієї кваліфікуючої ознаки «вчинення злочину за попередньою змовою групою осіб» є змова, тобто домовленість двох чи більше осіб вчинити злочин спільно, загальними, поєднаними зусиллями. Спільність вчинення злочину включає загальну усвідомленість кожного співвиконавця про те, що у вчиненні злочину беруть участь кілька осіб, що вони діють спільно, взаємопоєднано, допомагають один одному і кожен з них розраховує на таку взаємодопомогу. Спільність вчинення злочину – це не тільки вчинення подібних дій в один і той же час, в одному й тому ж міс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ільність вчинення злочину – це головним чином усвідомленість згуртованості, єдності всіх учасників злочину, розуміння того, що злочин чиниться гуртом (що надає сили, впевненості), і кожен співучасник, розуміючи спільність вчинення злочину, розраховує на підтримку, на взаємодопомогу, на сприяння з боку інших співучасни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кільки 2. ч. ст. 149 КК передбачає таку кваліфікуючу ознаку, як “за попередньою змовою групою осіб”, то все вище сказане відноситься і до цієї стат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а зазначити, що визнання співучасті з малолітньою особою віком 12-13 років суперечить ст. 26 КК, у якій встановлено, що співучастю є умисна спільна участь у вчиненні злочину кількох суб'єктів злочину, тобто осіб, яким згідно з ч. 2 ст. 22 КК виповнилося уже чотирнадцять ро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ить, вчинення злочину з особою віком 12-13 років не може кваліфікуватися як вчинене групою осіб чи за попередньою змовою групою осіб або організованою груп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користання службового становища при вчиненні злочину означає, що винний, завдячуючи своїй посаді, мав кращу можливість вчинити даний злочин, ніж людина, яка не займала такої посади. Існує можливість того, що злочинний намір виник завдяки можливості використання службового становища для злочинних ці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упова злочинність – це сукупність кримінально-караних діянь, кожне з яких скоєне двома чи більшим числом осіб, що діють разом з метою досягнення бажаного для них результ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спільна небезпека групової злочинності полягає в тому, що вона, по-перше, проникла майже в усі сфери життя; по-друге, справляє силовий тиск на законні інтереси громадян і суспільства; по-третє, у найближчому майбутньому не існує передумов для її викорінення [16, 6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упова злочинність вносить у протиправну поведінку елемент організованості, а така діяльність є результативнішою, ніж неорганізована. Дії злочинних груп значно збільшують розмір шкоди, заподіюваної охоронюваним соціальним цінностям. В цьому полягає матеріальна сторона підвищеної суспільної небезпеки групової злочинності. Але вона має й соціально-психологічну сторону. Тривожним симптомом е те, що переважна більшість викритих злочинних груп, насамперед, корисливо-насильницької спрямованості, тією чи іншою мірою пов'язані корупційними зв'язками з посадовими особами держапар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дучи за своєю природою нелегальною структурою, злочинна група об'єктивно протистоїть політичній організації суспільства навіть у тих випадках, коли таке протистояння не входить до суб'єктивних намірів її учасни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ка групової злочинності у різних видів злочинів коливається в широкому діапазоні. Так, порівняно невелика питома вага групових умисних убивств і тяжких тілесних ушкоджень, трохи вища групового хуліганства. Найбільшої величини цей показник досяг при розкраданнях державного майна шляхом присвоєння, зловживання посадовим становищем, грабежах та розбійних нападах. Висока розповсюдженість групової злочинності і серед неповнолітні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і ознаки типів злочинних гру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ша – склад учасників злочинних груп (кількісна ознака – число членів групи, якісна – характеристика осіб членів груп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уга – характер протиправної діяльності (групи, які вчиняють злочини лише певного виду; групи, які вчиняють різні в плані кримінально-правової кваліфікації дія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тя – ступінь їх організованості (об'єднання, в яких наявні всі елементи організації; слабоорганізовані, де є лише деякі елементи організ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ред учасників злочинних груп є чимало рецидивістів. За вибірковими даними, до 20% з них становлять особи, відомі в злочинному середовищі, а кожен третій – неодноразово судимий. Особа учасників групових злочинів, як правило, характеризується спрямованістю на володіння багатством як найбільш значимою цінністю, завищеною самооцінкою, відчуженістю і ворожістю до оточуючих, впевненістю у безкарності своєї злочинної діяльності [16, 7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статистичними даними, питома вага групових злочинів, учинених неповнолітніми, приблизно в 1,5 рази вища аналогічного показника дорослої злочинності і складає 50-60% у структурі усієї злочинності неповнолітніх, тоді як групова злочинність у загальній злочинності становить 30-3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е місце серед груп займають так звані «дворові команди» (контори), антисоціальна роль яких полягає 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заємозв'язках окремих груп не лише на певній території, але й за інтерес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купації» деякими угрупованнями як «своєї» території, так і за сферою навчання чи виробниц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ходженні до груп осіб, які раніше були засуджені і привносять зразки «зонної психолог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своєнні такими угрупованнями нових форм злочинної діяльності (рекет, сутенерство, наркобізнес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ідвищенні латентності правопорушень і злочинів, зміні способів їх учин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є) залученні дівчат-підлітків до «дворових» команд, створенні чисто жіночих угрупова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родом занять учасники злочинних груп розподіляються таким чином: студенти вищих та середніх спеціальних навчальних закладів становлять 14%, учні шкіл – 25,6%, не навчаються і не працюють – 60,4% [16, 7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вчаючи групи в аспекті їхньої активності, можна виділити серед них такі, які цілеспрямовано прагнуть досягнення своєї мети, і такі, що ніби, байдуже відносяться до цього. Тобто існують два основних типи груп, які потребують профілактичного впли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лочинні групи, для яких злочин – основний шлях для досягнення поставлених цілей. Ці групи різнохарактерні. Серед них є групи злодіїв, хуліганів, раніше судимих тощо. Злочинна група орієнтована на «традиції» злочинного світу, «романтику» життя в місцях позбавлення волі. Ефективність впливу на такі групи це, передусім, викриття вчинюваних нею злочинів, що веде до різкого зниження солідарності між членами групи. Визначальну роль має також виявлення найбільш активних членів групи та їх ізоля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рупи з асоціальною спрямованістю, для яких учинення злочину є не основною метою, а немов би побічним наслідком. Найбільш розповсюджена різновидність таких груп – компанії, для яких характерні надлишок часу, невміння себе зайняти, тяга до азартних ігор і вживання алкоголю. Асоціальні групи характеризуються високим рівнем солідарності. Для вибору методів профілактичного впливу на такі групи потрібно знати механізми їх формування. Звичайно, члени компанії групуються у певних місцях, найчастіше там, де можливе придбання і розпивання спиртних напоїв, вживання наркотиків тощо [16, 7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ими напрямками профілактичної роботи з такими групами є: ліквідація умов їх формування; посилення контролю за членами групи, забезпечення постійної їх зайнятості; застосування спеціальних психологічних методів для вироблення в учасників груп стійкості проти негативного впли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же, У частині 2 ст. 149 вказані кваліфікуючі ознаки, цього злочину торгівля людьми: здійснення злочину щодо неповнолітнього, кількох осіб (хоч би двох), повторно, за попередньою змовою групою осіб, з використанням суб'єктом свого службового становища або особою, від якої потерпілий був у матеріальній або іншій залежності (в цих випадках злочин здійснюється спеціальними суб'є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Вчинені організованою групою або пов'язані з незаконним вивезенням дітей за кордон чи неповерненням їх в Україну, або з метою вилучення у потерпілого органів чи тканин для трансплантації чи насильницького донорства, або якщо вони спричинили тяжкі наслі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ина 3 ст. 149 передбачає особливо кваліфікований вид цього злочину. Це вчинення його організованою групою або якщо він пов'язаний з незаконним вивезенням дітей за кордон чи неповерненням їх в Україну, або з метою вилучення у потерпілого органів чи тканин для трансплантації чи насильницького донорства, або якщо такі дії спричинили тяжкі наслідки (наприклад, самогубство, тяжку хворобу потерпілого, залишення потерпілого після використання напризволяще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ізована злочинність є одним з найнебезпечніших видів злочинності, яка посягає на економічні, політичні й правові основи суспільства. Раніше вважалося, що в нашій країні її нема і не може бути, що у великій мірі було перепоною у вивченні даного явища. Його існування на території колишнього СРСР офіційно визнано лише в 1988 році, у зв'язку з чим і було прийнято постанову «Про посилення боротьби з організованою злочинністю». Теорія і практика в цілому виявилися непідготовленими до ефективної боротьби з нею. За оцінками експертів, правоохоронна система країни і законодавство відстали від реального життя в цьому плані років на двадцять [21, 8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кримінологічній літературі здавна вживається термін «організована злочинність». Під ним розуміли численні групи злочинців, які скоюють великі розкрадання, вимагательства, контролюють проституцію, наркобізнес, азартні ігри, розподіляють сфери впливу між кримінальним елементом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т доречно сказати, що у зарубіжній кримінології теж не відпрацьовано її універсальне визначення. Наприклад, вченими США організована злочинність розглядається як асоціація, що намагається діяти поза контролем американського народу та його уряду, або ж як тип замаскованої злочинності. Англійські спеціалісти дають шість визначень організованої злочинності, суть яких зводиться до дій злочинних груп, які займаються певними видами злочинів Що стосується дефініцій організованої злочинності на міжнародних конгресах, присвячених проблемам злочинності, то там підкреслюється її суспільна небезпека в сфері наркобізнесу, шахрайств та афер. При цьому на VIII Конгресі, який проходив у 1990 році на Кубі, зазначалося, що злочинність, у тому числі організована, е другою проблемою після екологічної, і окрема держава вже не в змозі з нею боротися навіть на своїй території [16, 6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к, незважаючи на неоднорідність низки деталей у визначенні організованої злочинності, сутність її розуміється всіма однаково. Тому, виходячи з міжнародного досвіду та проведених у нашій країні досліджень, під організованою злочинністю треба розуміти відносно масове функціонування стійких, керованих об'єднань злочинців, які займаються злочинами як промислом і створюють систему захисту від соціального контролю, в тому числі за допомогою корупції. З даного визначення випливають чотири ознаки організованої злочинності, з яких «масовість» скоріше відносна обставина. Однак правоохоронні органи країни щороку виявляють 1000-1100 організованих злочинних груп і значно більша їх кількість перебуває в їх оперативному полі зору  [16, 6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уга ознака організованої злочинності – наявність самих об'єднань осіб для систематичного заняття злочинами. В таких групах простежується досить усталена ієрархія, влада в руках одного або кількох лідерів, жорстка дисципліна, заснована на встановлених нормах поведінки і доповнена кримінальними традиціями. Групи, тим часом, нерівнозначні за рівнем організації, структурою і характером злочинної діяльності. Кількість учасників у них коливається від 5-10 до кількох сот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ший рівень – це стійкі керовані об'єднання, що мають функціональну ієрархічну структуру, але без корумпованих зв'язків. Це начебто примітивна ступінь організованої злочинності. Такі групи займаються розкраданнями майна, крадіжками, вимагательством, шахрайством, їх кількісний склад може коливатися в межах до 50 осіб. Наказ ватажка в них одразу ж доходить до виконавців, минаючи проміжні ланки, яких тут, як правило, немає.</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угий рівень організованої злочинності – середній і є перехідним ступенем до більш удосконалених і небезпечних злочинних об'єднань. Ці групи вже мають корумповані зв'язки з представниками органів управління і влади, а також внутрішню структуру. Характер злочинної діяльності різнобічний, більш чітко проявляється спеціалізація окремих її видів (вимагательство, розбої, шахрайство, наркобізн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тій рівень – найбільш складна злочинна організація. Вона має шість головних озн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явність матеріальної бази (виявляється у створенні спільних грошових фондів для взаємодопомоги і підкупу посадових осі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егіальний орган управління, при якому керівництво організацією ведеться групою осіб, які мають однаковий стату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ут» у формі неформальних норм поведінки, традицій, звичок і «зако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іонально-ієрархічна система розподілу на складові групи, міжрегіональні зв'язки, наявність керівного ядра, охоронців, зв'язківців, «контролерів»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ічна мовно-понятійна система, яка включає жаргон, особливості письмової та усної мов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аційна база – збір різного виду інформації, розвідка і контррозвідка  [16, 6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лочинні організації розподіляють сфери впливу як у плані географічному, так і по конкретних об'єктах і навіть особах. Відзначається і спеціалізація: одні контролюють азартні ігри, інші займаються вимагательством, треті вкладають кошти у нелегальний бізнес і отримують прибу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ід звернути увагу на наявність у країні специфічного об'єднання злочинців – «злодії у законі». Вони з'явилися у 30-х роках минулого століття і постійно розвивалися. Сьогодні можна говорити про нові ознаки цієї організації. На перший погляд, це абстрактна організація, яка об'єднана межами блатного закону. «Злодії в законі» не мають постійного місця дислокації. Але їх невеликі групи (сім'ї) зв'язані між собою і становлять єдине ціле. Орган управління – це загальнорегіональний з'їзд, на якому можуть вирішуватися ті чи інші організаційні пит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і ж основні функції цього злочинного об'єднання? Насамперед, його учасники активізують кримінальні елементи за допомогою злочинних з'їздів, спеціальних закликів, беруть під «контроль» деякі сфери – рекет, крадіжки, шахрайство, наркобізнес, торгівлю людьми тощо. Вони вирішують конфлікти, які виникають між групами або окремими особами, займаються збором грошових коштів у загальні каси «общаки», зав'язують стосунки з іноземними злочинними угрупованнями та місцевими чиновниками державного апарату, можуть керувати злочинними групами або бути присутніми в них як рад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 організованої злочинності полягає в економічному факторі. Адже систематичне порушення закону переслідує головну мету – збагачення. Всі вивчені групи створювалися для вчинення злочинів у вигляді промислу задля отримання значних прибутків. Не випадково матеріальні збитки, заподіяні державі та окремим громадянам однією злочинною групою так званого загальнокримінального профілю в середньому становлять 20 тис. грн. Майже половина з числа вивчених груп розкрадачів державного майна мала від цього понад 100 тис. грн. прибутку кожна. Останнім часом все частіше зустрічаються групи – мільйонери. Нині їх доходи зростають у зв'язку з використанням злочинцями спільних підприємств і проникненням у легальний бізнес. Гроші відіграють тут двояку роль: для збагачення самих злочинців і для підкупу чиновників  [16, 6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ією з основних ознак організованої злочинності є корупція. Останню треба відмежовувати від звичайних хабарів, оскільки вони лише засіб її існування. У загальній формі корупцію можна визначити як систему відносин, заснованих на протиправних діях посадових осіб на шкоду державним та суспільним інтересам. Мотиви їх можуть бути різними. Звідси і різні форми коруп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із судової практики і соціально-політичних оцінок цього феномену в нашій країні дає змогу виділити три основні її форми. Перша в засобах масової інформації дістала назву політичної корупції, коли службовці апарату влади вступають у суперечність з нормами моралі та закону не стільки через отримання хабара, скільки заради родинних, кланових зв'язків. Друга форма пов'язана з власне злочинною діяльністю і заснована на підкупі посадових осіб, які надають ті чи інші послуги злочинцям за винагороду. Третя форма – налагодження незаконних стосунків, які передбачають цілеспрямоване втягування в злочинну діяльність потрібних службовців з метою створення для злочинців сприятливого режиму або «даху». Крім підкупу, тут використовують і шантаж посадових осі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умповані службовці сприяють злочинцям, надають їм потрібні документи, інформацію, впливають на чесних працівників, які виявляють злочинні угруповання. За даними вибіркового дослідження, майже 1/3 злочинних кланів мали корумповані зв'язки в різних сферах. Що стосується великих мафіозних об'єднань, які діють у сфері економіки, то зв'язок з представниками державного апарату мало кожне друге з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ізовані злочинці технічно оснащені. Вони мають автомобілі, вогнепальну нарізну зброю, вибухівку, отруйні речовини, а деякі скуповують засоби радіозв'язку західного виробництва, шок-палиці, шок-рукавички. Ці технічні засоби доставляються контрабандним шляхом або обмінюються, як правило, на антикваріат, предмети релігійного культу, золото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безпека організованої злочинності, проявляється, насамперед, в тому, що вона посягає на державну безпеку України, на її державний суверенітет. По-друге, вона підриває економіку країни, оскільки здійснює незаконне вилучення з державної скарбниці матеріальних цінностей, чим зміцнює позиції тіньової економіки. В умовах перебудови господарського механізму це особливо небезпечно. Небезпечність організованої злочинності ще й у тому, що вона стимулює звичайні загальнокримінальні елементи, об'єднуючи і контролюючи їх, змушуючи активніше вести злочинну діяльні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іоритетними напрямками злочинної діяльності організованих груп залишаються найбільш важливі сфери господарювання та фінансів. Так, у 1999 році у фінансово-кредитній сфері ними скоєно 5,7% злочинів від усієї кількості виявлених, з них у банківській – 4,8%, у зовнішньоекономічній діяльності – 1,5%, у сфері приватизації – 0,6%, у комерційних структурах – 4,6%, у сфері переробки сільськогосподарської продукції – 3,4%. Закріпившись таким чином економічно, керівники організованих злочинних груп намагаються безпосередньо впливати на соціально-політичну ситуацію в державі  [16, 7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апровадженні ринкових відносин очікується подальша інтеграція злочинних об'єднань, використання ними для «відмивання» грошей спільних підприємств, зв'язків з мафіозними структурами за корд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ні під контролем рекету знаходиться значна частина приватних підприємств. При цьому доходи злочинців становлять 10-15% прибутку цих підприємств. Особливо страждають від такого контролю представники малого бізнесу (торговці). Внаслідок цього виникає зворотний процес: наймання підприємцями для охорони свого майна злочинців і фактичне зрощення з 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 насамкінець, організована злочинність все більше набуває транснаціонального характеру, вона не має державних кордо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особи «організованого злочинця» тісно пов'язана з причинами самої організованої злочинності. Зміна злочинності в бік організованих її форм обумовила потребу і в кадрах нового типу, які знають не лише блатні приписи, але й економіку, право, мають технічні знання. Навіть у групах, які займаються розбоєм, вимагательством, частка службовців становить 26%. У групах розкрадачів цей показник удвічі більший. Звідси спостерігається наявність «білокомірцевої» і «синьокомірцевої» злочинності, що раніше вважалася явищем тільки західних краї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цілому учасників організованих груп характеризує молодий вік: понад 70% їх було у віці від 19 до 30 років. Переважна частина організаторів злочинних груп (крім «злодіїв у законі») не була раніше судима. Кожний четвертий мав вищу освіту. Вони характеризувалися як поважні, підприємливі люди, які мали організаторські здібності й відповідні матеріальні можлив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вертає на себе увагу й така обставина, властива взагалі типу особи «організованого злочинця»: маскування способу життя і поведінки під законослухняного громадянина. Найбільша питома вага позитивних характеристик шахраїв (100% – за місцем роботи, і 79,3% – за місцем проживання), злодійських груп (до 80%). Особи, які скоюють злочини у сфері економіки, ведуть малопримітний, у кримінальному розумінні, спосіб життя і зовні мають вигляд задоволених життям законослухняних громадян  [16, 7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ізована злочинність – це протиправна діяльність стійких, керованих угруповань осіб, які заздалегідь об'єдналися з метою вчинення злочинів або займаються злочинною діяльністю як бізнесом і створюють систему захисту від соціального контролю за допомогою залякування, шантажу та коруп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лочин визнається вчиненим організованою групою, якщо у його готуванні або вчиненні брали участь три і більше особи, які попередньо зорганізовувалися у стійке об'єднання для вчинення цього та інших (іншого) злочинів, об'єднаних єдиним планом, з розподілом функцій учасників групи, спрямованих на досягнення цього плану, відомого всім учасникам групи (ч. 3 ст. 28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енум Верховного Суду України зазначив, що організованою групою слід вважати стійке об'єднання двох і більше осіб, які спеціально зорганізувалися для спільної злочинної діяльності. На наявність цієї кваліфікуючої ознаки можуть, зокрема, вказувати: розроблений (хоч би у загальних рисах) і схвалений учасниками групи план злочинної діяльності або вчинення конкретного злочину, розподіл ролей, наявність організатора (керівника), прикриття своєї діяльності як своїми силами, так і з допомогою сторонніх осіб (у тому числі і даванням хабарів посадовим особам), вербування нових членів, наявність загальних правил поведінки тощо  [8, 9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цьому визначенні поняття організованої групи Пленум Верховного Суду України назвав її мінімальні характерні ознаки. По-перше, навряд чи може бути організованою злочинна група, що складається з двох осіб, та й узагалі чи можна таке об'єднання назвати організацією. І, по-друге, не виділив Пленум таку обов'язкову рису організації, як її структуру – наявність певних підрозділів та організаційні зв'язки між ними, запровадження та додержання певної дисципліни. До речі, як свідчить досвід, організовані злочинні групи характеризуються суворим додержанням дисципліни, а її порушення жорстоко караються. І по-третє, не позначив Пленум і такої ознаки організованої злочинної групи, як мета її створення. Будь-яка організація починається з мети створення (для вчинення не взагалі злочинів, а конкретних, певних злочинів – контрабанди, викрадень транспортних засобів, вимагання грошей, цінностей (рекет), вчинення нападів тощо)  [8, 9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же, організована група – це стійке об'єднання кількох осіб, які спеціально зорганізувалися для більш-менш тривалої злочинної діяльності. Узагальнивши наведене, можна виділити такі типові ознаки організованої злочинної груп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явність статуту – розробленого (хоч би в загальних рисах) і схваленого учасниками групи плану злочинної діяльності і визначеної мети діяльності груп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явність організатора (керів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спірація – прикриття своєї діяль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ербування нових чле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явність загальних правил поведінки, ієрархія стосунків між учасникам груп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аявність матеріальної бази – приміщень, транспорту, сховищ, коштів тощо [8, 9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енум Верховного Суду зазначив, що організована група від групи осіб відрізняється головним чином ступенем зорганізованості. Звичайно, що організована група має вищий ступінь стійкості, зорганізованості, ніж випадкова група, що вчинила злочин за попередньою змовою. Але ступінь зорганізованості організованої групи не повинен впливати на кваліфікацію діяння, нею вчиненого. Діяння належить кваліфікувати як вчинене організованою групою незалежно від ступеня стійкості, зорганізованості цієї групи [8, 9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нше рішення могло призвести до того, що ступінь стійкості, зорганізованості групи став би предметом доказування, для чого потрібно було б враховувати кількість членів організації, термін її існування, діяльності, наявність у неї організаційних структур, матеріальної бази і т. 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значення стійкості, згуртованості, зорганізованості групи має значення лише для відмежування організованої групи від інших випадків вчинення злочину за попередньою змовою групою осіб. У постанові Пленуму Верховного Суду «Про судову практику в справах про бандитизм» від 7 липня 1995 р. (п. 2) роз'яснюється, що групу слід вважати стійкою за умови, якщо вона є стабільною і згуртованою, а особи, які до неї входять, мають єдині наміри щодо вчинення злочинів. Від інших злочинів, вчинених за попередньою змовою групою осіб чи організованою групою, бандитизм відрізняється найбільш високим ступенем внутрішньої організації, стійкості, згуртованості та озброєності. Якщо організована група являє собою банду, то діяння, вчиненні її членами, кваліфікуються лише за ст. 257 КК. Але якщо банда вчинить злочин, за який законом встановлено більш сувору відповідальність, ніж за бандитизм, то такі дії кваліфікуються за сукупністю злочинів – бандитизму і того більш тяжкого злочину, що вчинила банда [8, 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йбільш небезпечними є злочини, що вчинюються злочинною організаціє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ом злочинною організацією визнається стійке, ієрархічне об'єднання, члени якого або структурні частини якого за попередньою змовою зорганізувалися для спільної діяльності з метою безпосереднього вчинення тяжких або особливо тяжких злочинів учасниками цієї організації, або керівництва чи координації злочинної діяльності інших осіб, або забезпечення функціонування як самої злочинної організації, так і інших злочинних груп (ч. 4 ст. 28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з законодавчого визначення поняття злочинної організації виводиться її повна відповідність всім іншим організаціям – виробничим, культурним, партійним, спортивним, навчальним тощо. Тобто злочинна організація має всі ознаки організації. Від всіх інших організацій злочинна організація відрізняється лише завданням і метою її створення – вчинення тяжких чи особливо тяжких злочи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Марчук обҳрунтовує висновок про те, що злочинна організація становить собою соціальну систему типу трудового колективу. Мабуть, таке порівняння невдале, оскільки трудовий колектив не має багатьох ознак злочинної організації – трудовий колектив не має свого власного статуту діяльності, не має власних коштів, транспорту, зв'язку, приміщень, друку тощо. Навіть якщо не враховувати і мети створення, то і у такому разі трудовий колектив не має багатьох ознак злочинної організації. Найбільше злочинна організація за своїми ознаками наближається до партійних організацій, від яких вона відрізняється лише завданням і метою створення [8, 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повими ознаками злочинної організації є:</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явність статуту – письмового чи усного, розробленого хоча б у загальних рисах і схваленого учасниками всієї організації чи її керівн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явність керованого органу чи керів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рганізаційна структура – підрозділи організації, їх керівники, члени організації, їх завд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ідпорядкованість, підзвітність, ієрархічна залежність, дисциплі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ербування нових членів організації – поповнення організації новими організаці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икритгя, конспірація – легалізація, діяльність, налагодження зв'язків з органами влади, охор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матеріальна база – приміщення, транспорт, засоби зв'язку, сховища, кошти, друк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і типові ознаки злочинної організації. Конкретна злочинна організація може і не мати деяких із вказаних ознак. Наприклад, у організації може не бути налагоджених зв'язків з органами влади, чи не має ще, скажімо, засобів друку. Але від цього злочинне угруповання не перестає бути злочинною організацією, якщо воно має інші типові ознаки організ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ч. 4 ст. 28 КК виділяються найбільш характерні ознаки злочинної організ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тійкість, яка означає, що організація міцно створена для тривалої діяльності і має завдання діяти постійно, систематично, з розрахунком на далеку перспекти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ієрархічність об'єднання – тобто угруповання має конкретні завдання своєї діяльності, керівні органи чи керівника, структурні підрозділи, визначену підпорядкованість, підзвітність, дисциплі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мовленість про взаємну спільну діяльність – припускає наявність статуту, яким визначається домовленість, погодженість про загальну спільну діяльність, розуміння сутності діяльності організації, її завдання і мети цієї діяльності, особистої заінтересованості кожного члена організації у забезпеченні цієї діяль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керівництво організацією – розробка планів учинення конкретних злочинів, підбір виконавців для вчинення цього злочину (чи певних злочинів), забезпечення вчинення злочину (злочинів) транспортом, знаряддями, реалізації здобутого злочином (злочинами), переховування злочинців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забезпечення функціонування злочинної організації – це підбір членів організації, здобуття приміщень, транспорту, коштів, документів, знарядь, зброї, пошук засобів прикриття, легалізації діяльності організації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координація злочинної діяльності – узгодження діяльності окремих структурних підрозділів злочинної організації чи діяльності окремих злочинних груп, об'єднання їх злочинних планів, зусиль, допомога в організації підготовки та вчинення окремих злочинів тощо [8, 10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діяльності злочинної організації у тому, що вона може бути створена лише для вчинення конкретних, певних злочинів. До таких можна віднести і торгівлю людь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гідно з ч. 2 ст. 29 і ч. 1 ст. 30 КК дії організатора злочинної організації кваліфікуються за ч. 3 ст. 27 і відповідною статтею Особливої частини КК, яка передбачає відповідальність за вчинений злочин (3 ч. ст. 149). Організатор злочинної організації підлягає відповідальності за всі злочини, вчиненні злочинною організацією (її членами), які охоплювалися його умис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лени злочинної організації підлягають відповідальності за всі злочини, у підготовці яких вони брали участь, незалежно від тієї ролі, яку виконував у злочині кожен із них (ч. 2 ст. 30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ії учасників організованої групи кваліфікуються за тією нормою Особливої частини Кримінального кодексу, яка передбачає відповідальність за діяння, вчинене організованою групою, а стаття 149 є саме так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ії членів (учасників) злочинної організації чи організованої групи, які вчинили злочини не в складі групи, кваліфікуються на загальних підста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ії організаторів злочинної організації чи організованої групи у відповідних випадках кваліфікуються також за нормами кримінального кодексу, які передбачають відповідальність за створення злочинної організації чи організованої групи (статті 255, 257, 258, 260, 392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ворення злочинної організації кваліфікується як закінчений злочин, передбачений ст. 255 КК або ст. 260 КК, якщо створено було не передбачене законом воєнізоване чи збройне форму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ії організаторів (керівників) злочинної організації чи не передбаченого законом воєнізованого або збройного формування, які їх створили (організували), у разі вчинення членами такої організації чи формування злочинів повинні кваліфікуватися за сукупністю злочинів – за відповідними частинами ст. 255 чи ст. 260 та статтями КК, які передбачають відповідальність за вчинені членами організації чи угруповання злочи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же, частина 3 ст. 149 передбачає особливо кваліфікований вид  злочину “торгівля людьми”. Це вчинення його організованою групою або якщо він пов'язаний з незаконним вивезенням дітей за кордон чи неповерненням їх в Україну, або з метою вилучення у потерпілого органів чи тканин для трансплантації чи насильницького донорства, або якщо такі дії спричинили тяжкі наслідки (наприклад, самогубство, тяжку хворобу потерпілого, залишення потерпілого після використання напризволяще тощо).</w:t>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озділ 3. Відмежування складу злочину “торгівля людьми або інша незаконна угода щодо передачі людини” від інших суміжних складів злоч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чинення злочину, передбаченого ст. 149 КК, супроводжується порушенням інших кримінально-правових н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олодіння людиною – обов’язкова дія, що виконується при вчинені цього злочину – полягає в незаконному позбавленні волі (ст. 146). Цей злочин є способом вчинення аналізованого посягання, менш небезпечний, ніж цей “основний” злочин, і повністю охоплюється ст. 149 КК. Тому кваліфікація за сукупністю в даному разі не вимагається [21, 8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чинення в ході виконання злочину, передбаченого ст. 149 КК, інших посягань – порушень правил про валютні операції, дача хабара, незаконне перетинання державного кордону, підробка документів або використання завідомо підроблених документів – потребує кваліфікації за сукупністю відповідних статей Особливої частини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купністю злочинів у кримінальному праві називається вчинення особою двох або більше злочинів, передбачених різними кримінально-правовими нормами, за жоден з яких її не було засудж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гідно зі ст. 33 КК України сукупність злочинів характеризується такими озна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чинення однією особою двох або більше злочинів, передбачених різними статтями кримінального закону (різними кримінально-правовими нормами); скоєне не охоплюється одним складом злоч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чинені однією особою злочини мають різні юридичні ознаки, підпадають під ознаки різних статей кримінального закону або різних частини однієї статті кримінального зак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 вчинені злочини особа ще не притягалася до кримінальної відповідальності і не була за них покаран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значені у ст. 33 КК України ознаки сукупності злочинів мають значення і для кваліфікації злочинів, які утворюють сукупність. При цьому треба мати на увазі, що кваліфікація злочину проводиться (здійснюється) не за статтею кримінального закону, а за кримінально-правовою нормою, оскільки переважна більшість статей чинного Кримінального кодексу України містить не одну, а декілька кримінально-правових норм. Тому кваліфікувати злочин за статтею, тобто за кількома кримінально-правовими нормами, – значить припуститися грубої помилки [8, 4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ча у п. 6 ст. 228 КПК України мовиться, що прокурор перевіряє «чи правильно кваліфіковано дії обвинуваченого за статтями кримінального закону», а в п. 5 ст. 242 КПК визнано, що суд з'ясовує при віддані обвинуваченого до суду «чи правильно кваліфіковані дії обвинуваченого за статтями кримінального закону», але треба виходити з того, що не може бути правильною кваліфікація діяння за статтею кримінального закону, якщо ця стаття має (містить) декілька кримінально-правових норм, як, наприклад статті 109, 110, 115, 120, 126, 130, 144, 152, 153, 185-189, 190-192, 199-213, 258-260,271-283, 305-320, 329-332. 344-347, 364-370 КК та багато інш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ім того, при кваліфікації сукупності злочинів треба враховувати, що сукупність утворюють різні злочини, передбачені різними кримінально-правовими нормами, які мають власні санкції. Не буде сукупності злочинів у тих випадках, коли вчинені діяння передбачені різними пунктами однієї статті, якщо ці пункти не мають власних санкцій. В даному випадку різні частини ст. 149 передбачають різні санк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лочини кваліфікуються за сукупністю, якщо вони були вчинені до засудження, до винесення вироку хоча б за один із них. Сукупність може бути створена кількома злочинами як тоді, коли особа взагалі ще не була засуджена, так і тоді, коли після винесення їй вироку з'ясовується, що вона винна і в іншому злочині, який скоїла ще до суду. Засудженою визнається особа, щодо якої було проголошено обвинувальний вирок, тобто з моменту (дня) винесення виро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же однією з головних ознак сукупності злочинів є вчинення двох або більше злочинів до засудження хоча б за один із них. Вчинення злочину після засудження за попередній злочин утворює зовсім інший інститут кримінального права – сукупність вироків (ст. 71 КК). Вчинення особою одного злочину після засудження за попередній злочин не викликає труднощів у кваліфікації, оскільки тут кваліфікується лише один окремий злочин (наступний). Вчинення особою двох або більше злочинів після засудження її за попередній злочин утворює загальну сукупність цих наступне вчинених двох або більше злочи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купність можуть утворювати і злочини, передбаче ні однією й тією ж статтею кримінального закону. Така сукупність злочинів має місце, коли однією статтею кримінального закону передбачається відповідальність за різні злочини, наприклад за проституцію (ч. 1 ст. 303 КК) і за сутенерство (ч. 4 ст. 303 КК) [8, 4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купність можуть утворювати лише ті злочини, які згідно з законом тягнуть за собою кримінальну відповідальність, тобто злочини, щодо як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 закінчилися строки давності притягнення особи до кримінальної відповідальності (ст. 49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має акта амністії (ст. 86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емає інших обставин, що виключають кримінальну відповідальність, наприклад відсутність заяви потерпілого при вчиненні злочинів, передбачених ч. 1 ст. 152, ч. 1 ст. 125, ч. 1 ст. 126 КК (ч. 1 і ч. 2 ст. 27 КП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соба не звільнена від кримінальної відповідальності на підставі статей 44-49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утворюють сукупності злочинів стадії вчинення злочину, які є окремими складовими частинами об'єктивної сторони цього злоч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утворює сукупності злочинів і спосіб їх вчин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рактиці існує ряд складних питань кваліфікації злочинів і способів їх вчин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чином, кваліфікація злочину і способу його вчинення підкоряється загальному правилу: діяння, при якому певні дії є способом, складовою частиною об'єктивної сторони іншого, більш тяжкого злочину, кваліфікується як один злоч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має сукупності злочинів у випадках приховування злочинцями вчинених ними злочинів (ст. 396 КК). Кримінальний закон не покладає відповідальності за приховування злочинів на осіб, які вчинили ці злочини. Виконавці, організатори, підмовники і пособники, тобто всі співучасники вчиненого злочину не підлягають кримінальній відповідальності за приховування вчиненого злочину. Кримінальний закон не покладає юридичного обов'язку на всіх співучасників повідомити про вчинений злочин і не карає за таке неповідомлення (ст. 383 КК). Відповідальність за неповідомлення для співучасників не настає тому, що вони не можуть зробити повідомлення, не викриваючи себе, а тому юридичний обов'язок для них повідомити про вчинений ними злочин був би обов'язком самовикриття. У судовій практиці обҳрунтовано визнається, що співучасники злочину не можуть нести кримінальну відповідальність за відмову від давання показань або за давання завідомо неправдивих показа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ім того, немає сукупності злочинів і в діях особи, яка не повідомляє про злочин, вчинюючи приховування злочину (ст. 396 КК), оскільки неповідомлення в цьому випадку є частиною більш тяжкого злочину – приховування злочину. Приховування в свою чергу є складовою частиною головного злочину (про який не повідомляють чи який приховують). Тому дії особи, яка вчинила злочин, поєднаний з приховуванням цього злочину, слідів злочину чи предметів, здобутих цим злочином, кваліфікуються як один злоч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утворюють сукупності злочинів різні стадії вчинення одного і того ж злочину. Кожна послідовна стадія вчинення злочину переходить у наступну, а тому, по-перше; кожна наступна стадія містить у собі попередню, а, по-друге, діяння належить кваліфікувати за тією останньою стадією, на якій злочин було закінчено чи зупинено. При цьому попередня стадія не повинна враховуватися і отримувати окрему, додаткову кваліфікацію навіть і в тих випадках, коли будуть встановлені чіткі межі стадій вчинення цього злочину – готування до нього та замах на вчинення цього злочину. У постанові Пленуму Верховного Суду України «Про судову практику в справах про злочини проти життя і здоров'я людини» від 1 квітня 1994 р. (п. 11) зазначено, що вбивство однієї людини і замах на життя іншої не можна розглядати як один закінчений злочин, а вчинене у таких випадках слід кваліфікувати за сукупністю злочинів, передбачених ч. 1 ст. 115 та ст. 15 і п. 1 ч. 2 ст. 115 КК незалежно від послідовності злочинних дій. Хоч Пленум Верховного Суду України при цьому вказує на різні стадії посягання на життя різних потерпілих, з цього можна зробити обҳрунтований висновок про те, що тільки різні стадії посягання на життя різних потерпілих утворюють сукупність злочинів. Різні стадії посягання на життя одного потерпілого (готування до вбивства, одна чи дві попередні спроби вбити потерпілого) при заподіянні йому смерті кваліфікуються як один злочин за ч. 1 чи ч. 2 ст. 115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кримінальному праві та кримінально-правовій практиці розрізняють два види сукупності злочинів – реальну сукупність злочинів та ідеаль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ьною сукупністю злочинів називається вчинення різними, окремими самостійними діями двох або більше злочинів, передбачених різними кримінально-правовими нормами, за жодний з яких винний ще не був засуджений [8, 4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загальній масі злочинів реальна сукупність становить 94%, ідеальна – приблизно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еальної сукупності характерне різночасне вчинення злочинів. Але тривалість перерви між злочинами юридичного значення не має.</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ьну сукупність утворюють: а) подібні (однорідні) злочини – грабіж і розбій, використання посадового становища і викрадення внаслідок зловживання посадовим становищем; б) злочини різнорідні – розкрадання і хуліганство та ін.; в) тотожні злочини – зҳвалтування, передбачене різними частинами ст. 152 КК, та ін.; г) закінчені злочини, а також готування до злочину або замах на вчинення злочину; д) вчинення злочину самостійно (виконавець), а також у ролі пособника, організатора чи підмовника. Кваліфікація злочинів, що утворюють реальну сукупність, ніяких особливостей не має.</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деальною сукупністю злочинів називається вчинення однією дією (бездією) двох або більше злочинів одночасно, одноразо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ласичним прикладом ідеальної сукупності є вчинення посадовою особою кількох злочинів лише одним словом або навіть одним кивком голови на знак згоди незаконно відпустити покупцям наркотичні засоби чи психотропні речовини завідомо для перепродажу за винагороду. Таке діяння кваліфікується як три злочини: за ст. 308, 364 та ст. 368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деальну сукупність злочинів утворюю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бивство, поєднане із зҳвалтуванням (п. 10 ч. 2 ст. 115 і ч.4 ст. 152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бивство, вчинене під час нападу з метою заволодіти майном потерпілого (п. 6 ч. 2 ст. 115 та ч. 4 ст. 187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ҳвалтування, поєднане із зараженням потерпілої особи венеричною хворобою або вірусом імунодефіциту людини (ч. 1 ст. 152 і ч. 2 ст. 130 або ч. 1 ст. 133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втягнення неповнолітнього у злочинну діяльність (ст. 304 КК), поєднане із заподіянням потерпілому тілесних ушкоджень (статті 121 – 125 КК) або з мордуванням (ст. 126 КК), або з погрозою вчинити вбивство (ст. 129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деальна сукупність злочинів відрізняється від одиничного злочину множиною об'єктів посягання (кількома), різними злочинними наслідками діяння, а в деяких випадках – і видами ви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ласифікація сукупності злочинів (розподіл на види) мас значення для кваліфікації, оскільки різні види сукупності злочинів мають різні ознаки вчиненого діяння, річну їх суспільну небезпечність, по-різному стосовно кожного з них рахують строки давності, по-різному вирішується підслідність (статті 33 – 37 КПК) справ про ці злочи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агалі найбільше практичне значення теорія і практика сукупності злочинів має для кваліфікації злочинів, оскільки вона дає відповідь на найскладніше питання правозастосовної практики – кваліфікувати ці дії як один злочин чи як сукупність (два чи більше) злочи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а зазначити, що кваліфікація злочинів за сукупністю – це проблема № 1 кримінально-правової науки, це найбільш слабке її місце. До сьогодні не має задовільної теорії кваліфікації злочинів за сукупністю, не вироблено не тільки загальних правил кваліфікації сукупності злочинів, але навіть не винайдено необхідних для цього критеріїв, підстав, мірок, засобів. Деякі спроби були зроблені, але занадто невдалі: професор В. П. Малков, наприклад, запропонував теорію «поглинання» одних злочинів іншими. Невдалість цієї теорії в тому, що вона не має ҳрунту, не дає відповіді на запитання – коли і чому один злочин «поглинає» інший? [8, 46] Пропозиція вважати міркою «поглинання» санкцію кримінально-правової норми (злочин, що підлягає більш суворому покаранню «поглинає» злочин, що карається м'якше) – дуже слабке підҳрунтя, а, краще кажучи, зовсім негодяще. Особливо негодяще для нашого чинного законодавства, у якому санкції не мають ніякої обҳрунтованості, встановлені вони дуже свавільно [8, 4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есор М. І. Ковальов слушно зауважив, що не тільки в радянській, але й у світовій кримінально-правовій літературі не створено теорії санкцій, яка могла б запропонувати певну концепцію і дати конкретні рекомендації законодавцю. Отже міркування, побудовані на такому ҳрунті, не можна визнати за теорію [8, 4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орія кваліфікації злочинів за сукупністю може бути створена лише тоді, коли будуть вироблені і використані законодавцем єдині правила побудови кримінально-правових норм і структури кримінального закону, а на їх ҳрунті будуть вироблені загальні правила кваліфікації злочинів. Розробка правил кваліфікації злочинів тільки що починається, тобто починається створення науки Особливої частини кримінального права, якої сьогодні ще немає [8, 4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ука починається там і тоді, де і коли викриваються загальні закономірності у явищах природи чи суспільства. Нічого подібного у наших підручниках з кримінального права (частина Особлива) немає і сліду. Наші підручники з Особливої частини кримінального права нічим не відрізняються від коментарю Кримінального кодексу. Отже, ми маємо лише коментарі кодексу (гарні чи не дуже), але не маємо підручника, оскільки не маємо науки кримінального права з Особливої частини. У цьому кримінально-правова наука у великому боргу перед практикою. Навіть академік В. М. Кудрявцев своїми видатними працями не зміг зрушити суттєво цю скелю і лише наблизився до вироблення загальних правил кваліфікації злочинів [8, 4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 я кажу «загальні правила», то маю на увазі їх універсальність і всезагальну обов'язковість як для законодавця, так і для суду, і для всіх, хто вивчає і застосовує кримінальний зак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Щодо кваліфікації загальних та кваліфікованих складів злочину загальновизнаним є правило, яке, до речі, наводить і академік В. М. Кудрявцев: «усякий кваліфікований вид складу злочину має перевагу (пріоритет) над запільним видом» [8, 48]. Тобто при вчиненні злочину, передбаченого ч. 2 чи ч. 3 певної статті кодексу, злочин належить кваліфікувати лише за частиною, яка передбачає кваліфікований склад злочину, а за наявності ознак особливо кваліфікованого (ч. 3 статті) – за цією частин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а зазначити, що теорія кваліфікації злочинів уже започаткована. Деякі загальні правила кваліфікації злочинів уже вироблені і певною мірою дотримуються практик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гальновизнаним є правило застосування загальної і спеціальної норм кримінального закону. Такий розподіл кримінально-правових норм зумовлений прагненням законодавця диференціювати кримінальну відповідальність. Для цього він виділяє із загальної норми спеціальну (спеціальні) і посилює чи пом'якшує відповідальність за злочин, передбачений цією спеціальною норм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цього виводиться правило: при наявності у вчиненому діянні ознак загальної і спеціальної норм кримінального закону застосуванню підлягає лише спеціальна норма [8, 4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ҳрунтованими є і деякі інші правила кваліфікації злочинів, зокрема, так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жна наступна стадія вчинення умисного злочину охоплює (поглинає) попередню – замах на вчинення злочину поглинає готування до цього злочину, а закінчений злочин поглинає замах на його вчинення [8, 4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посіб вчинення злочину не утворює сукупності злочинів, якщо він є обов'язковою, необхідною і невід'ємною ознакою певного злоч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е взагалі проблеми кваліфікації злочинів за сукупністю ще недостатньо досліджені і, головне, не винайдено єдиної підстави, не запропоновано ҳрунтовних критеріїв для їх виріш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судово-слідчій практиці виникає чимало випадків, коли при кваліфікації діяння необхідно вирішити дилему – вчинене утворює один злочин чи воно є сукупністю кількох злочи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ладність і недостатня теоретична розробка проблеми кваліфікації злочинів за сукупністю призводить до того, що Пленум Верховного Суду України відчуває скрутність у проведенні єдиної лінії застосування кримінального законодав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же, сукупність злочинів від одиничного злочину відрізняється, як правило, наявністю ознак двох і більше об’єктів кримінально-правової охорони. Це головна і найбільш відмінна ознака сукупності злочинів. Оскільки діяння заподіює злочинну шкоду двом (чи більше) безпосереднім об'єктам кримінально-правової охорони, то його не може охопити одна кримінально-правова норма, яка охороняє лише одне з цих суспільних благ. У таких випадках діяння повинно визнаватися сукупністю злочинів». Наприклад, життя людини і статева свобода (чи статева недоторканість) жінки – це самостійні, окремі об’єкти кримінально-правової охорони, відповідальність; за посягання на які передбачені різними кримінально-правовими нормами. Жодна з цих норм не передбачає сукупного посягання, жоден з цих злочинів не є способом вчинення іншого (вбивство може бути вчинене без зҳвалтування, а зҳвалтування – без вбивства), а тому вбивство, поєднане із зҳвалтуванням, завжди, у всіх випадках кваліфікується за сукупністю злочинів (ч. 4 ст. 152 та п. 10 ч. 2 ст. 115 КК) [8, 6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же чином повинні розглядатися і кваліфікуватися за сукупністю злочинів: розбійний напад, поєднаний із вбивством, вбивство при тероризуванні засуджених і такі інші діяння, якими заподіюється злочинна шкода у сфері різних самостійних об'єктів, що охороняються кримінальни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ідставі цих висновків можна вивести загальне правило кваліфікації злочинів за сукупністю: якщо вчинене є посяганням на різні безпосередні об'єкти кримінально-правової охорони, то його належить кваліфікувати як сукупність злочи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 правило можна застосовувати при кваліфікації за сукупністю такого злочину як торгівля людьми, оскільки він може поєднуватись із завданням різної важкості тілесних ушкоджень, дачею хабара, втягненням у проституцію та порнобізнес, незаконним перетином держкордону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е викладене про кваліфікацію злочинів за ознаками безпосередніх об'єктів посягання дає підстави для формулювання загального правила кваліфікації злочинів за сукупністю: діяння, при якому заподіяння шкоди додатковому безпосередньому об'єктові посягання є способом, складовою частиною заподіяння шкоди головному безпосередньому об'єктові, кваліфікується як один злочин, діяння, при вчиненні якого шкода додатковому об'єктові заподіюється факультативно, кваліфікується за сукупністю злочи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агалі обҳрунтування кваліфікації злочинів за сукупністю – завдання великого суспільного, громадського і юридичного знач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валіфікація сукупності злочинів як одного є невиправданим і безпідставним звільненням винної особи від відповідальності за другий вчинений нею злочин. Але вже давно відомо, що ніщо так не спонукає до вчинення злочину, як хоча б маленька надія уникнути покарання (П. І. Пес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і кримінально карні діяння, вчинення щодо потерпілого після закінчення злочину, передбаченого ст. 149 КК (тобто заволодіння ним, коли потерпілий позбавлений свободи пересування) кваліфікуються самостійно. Це, наприклад, застосування насильства чи погроз, знищення майна для того, щоб примусити потерпілого до сексуальної експлуатації, експлуатації його праці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тею 33 Конституції України гарантується кожній особі свобода пересування, вільний вибір місця проживання, право вільно залишати територію України та право у будь-який час повертатися в Украї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статтею 149 КК кваліфікується грубе порушення цих конституційних прав у вигляді продажу чи іншої сплатної передачі особи або вчинення іншої незаконної угоди для переміщення потерпілого за його згодою чи без через державний кордон України з метою подальшого продажу для сексуальної експлуатації чи використання в порнобізнесі, втягнення у злочинну діяльність, боргову кабалу, усиновлення (удочеріння) з комерційною метою, або використання у збройних конфліктах чи для експлуатації її пра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ргівля людьми у багатьох випадках утворює сукупність злочи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якщо це діяння було поєднане із заподіянням потерпілому тілесних ушкоджень, то діяння кваліфікується за сукупністю статей 121, 122,125,126 і ст. 149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якщо діяння, передбачене ч. 1 ст. 149 КК, було вчинене з незаконним переміщенням потерпілого через державний кордон України, то вчинене кваліфікується за сукупністю статей 331 і ч. 1 ст. 149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даж людини з метою її подальшої сексуальної експлуатації кваліфікується за сукупністю статей 152 і ч. 1 ст. 149 КК; а з метою використання її у порнобізнесі – за сукупністю статей 303 і ч. 1 ст. 149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аж кількох осіб чи продаж неповнолітньої особи, вчинений повторно, за попередньою змовою групою осіб, з використанням посадового становища або особою, від якої потерпілий був у матеріальній залежності, кваліфікується за ч. 2 ст. 149 КК. Якщо неповнолітня особа була при цьому втягнена у порнобізнес, у злочинну діяльність чи використовувалась для сексуальної її експлуатації, то вчинене кваліфікується за сукупністю ч. 2 ст. 149 КК і статей 152, 304 чи ст. 303 КК [8, 18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аж людини організованою групою або події, з незаконним вивезенням дітей за кордон чи неповерненням їх в Україну, чи з метою насильницького вилучення у потерпілого органів чи тканин для трансплантації або насильницького донорства чи заподіяння цим тяжких наслідків (великої шкоди здоров'ю, настання тяжкої хвороби тощо) кваліфікуються за ч. 3 ст. 149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ргівля людьми вчинюється умисно у більшості випадків з корисливою мет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овідальність за торгівлю людьми настає з шістнадцяти ро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лочинами проти здоров'я називаються суспільне небезпечні умисні чи необережні дії (або бездіяльність), спрямовані на заподіяння шкоди здоров'ю іншої особ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ямованими на заподіяння шкоди здоров'ю визнаються лише ті злочини, головним безпосереднім об'єктом яких є здоров'я іншої особи (потерпілого). Такими не вважаються злочини, при яких заподіяння шкоди здоров'ю є додатковим наслідком і здоров'я для них є додатковим об'єктом. Це, зокрема, злочини, передбачені статтями 187, 189, 239, 240, 271, 274, 286, 314, 326, 327, 346, 350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єктом усіх злочинів проти здоров'я є здоров'я іншої особи незалежно від його стану та наявних аномалій. Кримінально-правова охорона здоров'я має універсальний характер. Вона не залежить від суспільних ознак особи потерпілого (віку, громадянства, посадового стану). Кримінальний закон однаковою мірою охороняє здоров'я як юнака, так і безнадійно хворої людини похилого віку, як героя, так і завзятого негідника [8, 15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мінально-правова охорона здоров'я починається з дня народження людини і забезпечується до самої смер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діяння шкоди здоров'ю виключає кримінальну відповідальність, якщо шкоду було заподія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 стані необхідної оборони, крайньої необхідності чи під час затримання злочинця (статті 36 і 38, 39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 лікуванні за згодою потерпілого (ампутація ноги, резекція шлунка, пересадка нирки та 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йпоширенішими злочинами проти здоров'я є тілесні ушкодження. Тілесним ушкодженням називається протизаконне і винне заподіяння шкоди здоров'ю іншої особи, внаслідок порушення анатомічної цілісності або фізіологічної функції тканин чи органів потерпілого. Особливість тілесних ушкоджень полягає в тому, що вони мають зовнішні прояви заподіяної здоров'ю шкоди (рани, переломи кісток, розриви шкіри і тканин, кровотечу) і ця шкода може бути певно визнач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арактер і тяжкість тілесних ушкоджень визначаються судово-медичною експертизою на основі Правил судово-медичного визначення ступеня тяжкості тілесних ушкоджень, затверджених наказом Міністерства охорони здоров'я України № 6 від 17 січня 1995 p. і зареєстрованих Міністерством юстиції України 26 липня 1995 p. під № 255/791. Згідно з Правилами характер і ступінь тяжкості тілесних ушкоджень визначають за трьома критері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атологічний (головний) – визначає небезпечність тілесних ушкоджень для життя в момент їх заподіяння, а також характер і ступінь порушень цілісності і функцій тканин чи органів та тривалість впливу цих порушень на стан здоров'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економічний (додатковий) – визначає ступінь втрати працездат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естетичний (додатковий) – визначає знівечення обличчя потерпіл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закону (ч. 1 ст. 121 КК) тяжкими тілесними ушкодженнями визнаються такі з них, які були небезпечними для життя в момент заподіяння їх або спричинили втрату будь-якого органа чи його функцій, душевну хворобу або інший розлад здоров'я, поєднаний зі стійкою втратою працездатності не менше ніж на одну третину, або переривання вагітності чи непоправне знівечення обличч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безпечними для життя визнаються такі ушкодження життєво важливих органів людини, які самі по собі загрожують життю потерпілого в момент заподіяння їх чи при звичайному перебігу закінчуються смерт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жливе чи дійсне відвернення смерті у таких випадках не береться до уваги при оцінці небезпечності таких ушкоджень для житт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таких ушкоджень нале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никаючі рани черепа, хребта, грудної клітки, живота, гор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ерелом кісток черепа, довгих трубчастих кісток, кісток таза, переломи-вивихи шийних хребців, грудних, поперекових хребців, переломи хрящів гортані і трахе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криті ушкодження органів грудної та черевної порожн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шкодження основних кровоносних судин: аорти, сонної артерії, плечової, стегнової і підколінної артерій чи їхніх в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тискування органів шиї або інші види механічної асфіксії, що загрожують житт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хімічні, термічні або інші опіки III і IV ступеня, що становлять 15% поверхні тіла, а також опіки II ступеня, що становлять 30% поверхні тіла, чи опіки менших розмірів, які супроводилися шоком тяжкого ступе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яжке тілесне ушкодження буде небезпечним для життя за наявності хоч би однієї із зазначених озн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загрозливі для життя ушкодження, що належать до тяжких за кінцевим результатом та наслідками, – це втрата будь-якого органа чи втрата органом його функції (втрата зору, слуху, язика, руки, ноги і репродуктивної здат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 втратою зору треба розуміти повну стійку сліпоту на обидва ока чи такий стан, коли наявне зниження зору до підрахунку пальців на відстані 2 м і менше (гострота зору на обидва ока – 0,04 і нижч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шкодження сліпого ока, що призвело до його вилучення, оцінюється залежно від тривалості розладу здоров'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 втратою слуху треба розуміти повну стійку глухоту на обидва вуха або такий необоротний стан, коли потерпілий не чує розмовної мови на відстані 3-5 см від вушної ракови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інка ступеня тяжкості у випадках встановлення наслідку травми органів зору і слуху проводиться відповідно до документів, якими керуються у своїй роботі медико-соціальні експертні коміс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трата будь-якого органа або втрата органом його функцій визнається тяжким тілесним ушкодженням при повному фізичному відокремленні органа від тіла людини, а також тоді, коли настав повний або частковий параліч цього органа. Це може бути втрата язика, ока, руки, ноги, мови, голосу або їх параліч, втрата здатності народжувати дітей та 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свідчить слідча та судова практика, при тілесних ушкодженнях частіше за інші органи втрачаються очі, ніс, вуха, руки та ноги. Згідно з Правилами втрата зору, здатності бачити світ визнається тяжким тілесним ушкодженням, якщо настала повна сліпота на обидва ока або такий стан зору, що людина не бачить на відстані 2 м (гострота зору на обидва ока – 0,04 і менше) [8, 16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рата зору на одне око або втрата одного ока також визнається тяжким тілесним ушкодженням, бо в цьому разі настає втрата працездатності більше ніж на одну третину, або непоправне знівечення обличчя, якщо це поєднано з вилученням 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на втрата зору на одне око вважається тяжким ушкодженням незалежно від того, чи ока зовсім немає, чи воно є і мас здоровий вигляд, так само від того, коли око було втрачено – в момент заподіяння тілесного ушкодження чи при лікуванні. Ушкодження сліпого ока, що призвело до його вилучення, оцінюється залежно від тривалості розладу здоров'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рата потерпілим голосу, слуху, мови визнається тяжким тілесним ушкодженням, якщо він не може спілкуватися з іншими людьми без допомоги технічних чи спеціальних засобів або не чує розмовної мови на відстані 3-5 см від ву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подіяння душевної хвороби визнається тяжким тілесним ушкодженням у всіх випадках, коли потерпілий внаслідок посягання на його здоров'я захворів на тимчасову чи хронічну душевну хворобу, коли таке посягання спричинило розлад його психічної діяльності.</w:t>
      </w:r>
    </w:p>
    <w:p>
      <w:pPr>
        <w:pStyle w:val="Normal"/>
        <w:ind w:firstLine="709"/>
        <w:jc w:val="both"/>
        <w:rPr/>
      </w:pPr>
      <w:r>
        <w:rPr>
          <w:rFonts w:cs="Times New Roman" w:ascii="Times New Roman" w:hAnsi="Times New Roman"/>
          <w:sz w:val="28"/>
          <w:szCs w:val="28"/>
        </w:rPr>
        <w:br/>
        <w:t>Психічне захворювання може статися внаслідок тяжкої травми голови, мозку або в результаті переляку, сильного психічного струсу (хвилювання). Будь-яка за характером і тяжкістю душевна хвороба є ознакою тяжкого ушкодження. Не визнається тяжким тілесним ушкодженням нервова хвороба, що виникла внаслідок посяг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знакою тяжкого тілесного ушкодження визнається стійка втрата працездатності не менше ніж на одну третину (не менше як 33%). При цьому йдеться не про професійну, а про загальну працездатність. Визначення групи інвалідності потерпілому не впливає на ступінь тяжкості тілесних ушкоджень. Ступені тяжкості тілесних ушкоджень, що були заподіяні дітям, інвалідам, визначаються на загальних підставах за тими ж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рата працездатності вважається стійкою, якщо її не можна поновити, або якщо її можна поновити лише частково, або якщо для її поновлення потрібен тривалий ст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Тілесне ушкодження вважається тяжким, якщо воно спричинилося до переривання вагітності. Строк вагітності при цьому значення не має. Не впливають на відповідальність за таке посягання на здоров'я потерпілої її стосунки з винним. Це може бути власна дружина і зовсім незнайома жі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мінальна відповідальність за переривання вагітності настає лише в тих випадках, коли воно сталося внаслідок дій винного, а не патологічних властивостей організму потерпілої, а також лише тоді, коли винний безсумнівно знав, що потерпіла була вагітн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Тілесне ушкодження визнається тяжким, якщо воно невиправно знівечило обличчя. Знівеченим обличчя вважається тоді, коли воно має неприємний, огидний зовнішній вигляд (наприклад, відсутність носа або г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яжкість шкоди при знівеченні обличчя зумовлена не тільки і не стільки фізичною шкодою, скільки психічною травмою, оскільки ця обставина принижує потерпілого, викликає у нього тяжкі душевні переживання, муки. Знівеченим при тілесних ушкодженнях може бути лише обличчя, а не інші частини тіла, тобто тільки передня частина голови і верхня частина ши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тання про те, чи не знівечено обличчя, вирішують органи слідства і суд, бо це питання не медичне, а юридичне (етич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оправним вважається таке знівечення обличчя, яке не можна виправити звичайними засобами лікування або якщо його зовсім не можна усунути. Якщо для усунення знівеченості потрібна пластична операція, то знівечення також визнається непоправ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правними чи непоправними є знівечення обличчя певного потерпілого, визначає судово-медична експертиза, бо це питання цілком медичне. Відповідальності за тяжке тілесне ушкодження підлягають особи, яким до вчинення злочину минуло 14 років (ч. 2 ст. 22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ілесне ушкодження визнається тяжким і кваліфікується за ч. 1 ст. 121 КК за наявності хоч би однієї з передбачених у ній ознак. Тобто для цього досить, щоб тілесне ушкодження було небезпечним для життя потерпілого в момент його заподіяння, чи потерпіла була вагітною, чи внаслідок ушкодження потерпілий втратив будь-який орган або функцію якогось органа. Наявність у вчиненому винним кількох з цих ознак на кваліфікацію його дій не впливає, але враховується при визначенні міри покар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яжке тілесне ушкодження визнається вчиненим за обтяжуючих обставин (ч. 2 ст. 121 КК), якщо во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чинене способом, що має характер особливого мучення або морду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було вчинене групою осі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було вчинене на замов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було вчинене з метою залякування потерпіл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причинило смерть потерпілого [8, 16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Тяжке тілесне ушкодження визнається кваліфікованим (ч. 2 ст. 121 КК), якщо воно було вчинене способом мучення, мордування чи тортур. Слід мати на увазі, що тяжкі тілесні ушкодження самі по собі завдають потерпілому мук і страждань. Кваліфікованим тяжке тілесне ушкодження визнається в тих випадках, коли винний завдає потерпілому особливо тяжких страждань і спеціально діє таким чином, щоб заподіяти особливі муки, нестерпний фізичний бі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чення може бути заподіяне тим, що потерпілому не дають їжі, води, використовують вплив низької чи високої температури, а також застосуванням інших засобів, якими спричиняється надзвичайний фізичний біль та стражд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гідно з Правилами мордуванням називають такі дії, які пов'язані з багаторазовим чи тривалим заподіянням особливого фізичного болю (щипання, биття батогами чи нагайками, заподіяння багатьох невеликих ушкоджень тупими чи гострими предметами і т. 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яжке тілесне ушкодження має оцінюватися як кваліфіковане (ч. 2 ст. 121 КК) не тільки тоді, коли мучення або мордування чинилося в момент заподіяння тілесного ушкодження, а й тоді, коли потерпілому завдавалися систематичні побої чи легкі тілесні ушкодження, внаслідок яких настало тяжке тілесне ушкодження. Про систематичність таких дій свідчить те, що вони вчиняються часто і тривало. Саме по собі нанесення багатьох ударів чи побої ще не є мученням або мордуванням. Для цього треба довести, що винний умисне діяв таким чином, маючи за мету завдати потерпілому особливих страждань, заподіяти особливий фізичний бі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тання про те, чи були певні дії мученням або мордуванням, вирішує не судово-медична експертиза, а органи слідства і с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яжке тілесне ушкодження визнається кваліфікованим (ч. 2 ст. 121 КК), якщо внаслідок нього сталася смерть потерпіл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яжке тілесне ушкодження, внаслідок якого сталася смерть потерпілого, характеризується тим, що воно посягає на два об'єкти і одночасно спричиняє два дуже різні за тяжкістю злочинні наслідки: шкоду здоров'ю і смерть потерпіл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Щодо кожного з цих наслідків у винного було різне психічне ставлення – заподіяння тяжких тілесних ушкоджень було умисним, а смерть – необережн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лочин може кваліфікуватися за ч. 2 ст. 121 КК лише тоді, коли тяжкий характер ушкодження, внаслідок якого сталася смерть потерпілого, охоплювався наміром винного, коли цей наслідок винний передбачав. У тих випадках, коли смерть потерпілого сталася внаслідок необережного заподіяння тяжкого тілесного ушкодження, злочин не може бути кваліфікований за ч. 2 ст. 121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лад злочину, передбачений ч. 2 ст. 121 КК, становить особливий, окремий вид необережного заподіяння смерті. Оскільки за самою суттю, природою речей єдиним способом заподіяти смерть є лише вчинення тілесних ушкоджень. Іншого способу заподіяти смерть немає.</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і види тілесних ушкоджень, внаслідок яких сталася смерть, поділяють на три груп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сі умисні тілесні ушкодження, внаслідок яких сталася смерть потерпілого, яку винний передбачав і бажав чи погоджувався з її настанням, утворюють умисне вбивство (статті 115-118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мисні тяжкі тілесні ушкодження, внаслідок яких сталася смерть з необережності, утворюють необережне вбивство (ч. 2 ст. 121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сі інші види тілесних ушкоджень – тяжкі необережні, а також середньої тяжкості як умисні, так і необережні, так само як і умисні легкі, внаслідок яких сталася смерть з необережності, утворюють необережне вбивство (ст. 119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тих випадках, коли тяжкі тілесні ушкодження, внаслідок яких сталася смерть, були заподіяні в стані сильного душевного хвилювання, їх кваліфікують за ст. 123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діяння потерпілому тяжких тілесних ушкоджень і залишення його в небезпечному для життя стані, якщо внаслідок цього сталася смерть особи, залишеної без допомоги, кваліфікується лише за ч. 1 чи 2 ст. 121 КК. Додаткова кваліфікація таких злочинів ще й за ч. 2 ст. 135 КК буде зайвою, бо залишення в небезпеці у такому разі є лише продовженням злочину проти особи, а тому воно не утворює сукупності злочи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яжке тілесне ушкодження визнається кваліфікованим, якщо воно було заподіяно групою осіб або на замовлення чи було вчинене з метою залякування потерпіл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исне тяжке тілесне ушкодження за багатьма ознаками подібне до замаху на вбивство. Відмінність між цими злочинами полягає в їхніх суб'єктивних ознаках: у спрямованості умислу і в змісті його інтелектуального моменту. Складність у розмежуванні замаху на вбивство і тілесного ушкодження має місце лише в тих випадках, коли тілесні ушкодження були вчинені з прямим умислом, оскільки замах на вбивство з побічним умислом неможли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Щоб з'ясувати зміст умислу винного, враховують усі обставини злочину, засоби і знаряддя, кількість, характер і місця поранень, спрямованість ударів у життєво важливі органи людини, причини припинення злочинних дій, а також попередню поведінку винного і потерпілого, їхні взаємовідносини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що між тілесними ушкодженнями та настанням смерті пройшов якийсь час, навіть тривалий, то це ще не свідчить про те, що смерть заподіяно необереж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умисному тілесному ушкодженні (легкому, середньої тяжкості і тяжкому), на відміну від замаху на вбивство, настання смерті не охоплюється умислом винного. Він або не передбачає її настання або розраховує на те, що зможе її відверну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е найважливішою ознакою, що розмежовує ці злочини, є передбачення чи не передбачення винним смерті потерпілого. Якщо він, заподіюючи тілесні ушкодження, передбачає настання смерті, то, незалежно від фактичних наслідків, його дії утворюють посягання на життя – вбивство чи замах на вбивство [8, 17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мінальна відповідальність за тілесні ушкодження середньої тяжкості передбачена статтями 122, 123 та 128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исні тілесні ушкодження середньої тяжкості мають такі озна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 момент їх заподіяння вони не є небезпечними для життя потерпіл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е мають наслідків, передбачених ст. 121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причиняють тривале порушення функцій будь-як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изводять до іншого тривалого розладу здоров'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ушенням функцій будь-якого органа Правила називають ослаблення функцій органів людини (мови, зору, слуху, рук, ніг і т. ін.). Це можуть бути і випадки повної, але тимчасової втрати органом його функці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іншого тривалого розладу здоров'я належать випадки заподіяння шкоди здоров'ю, якщо вона не була пов'язана з порушенням функцій будь-якого органа, але спричинила втрату працездатності менше ніж на одну третину (наприклад, зараження якоюсь хвороб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ивалим вважається таке порушення функцій органів чи інший розлад здоров'я, для відновлення яких необхідно більше як 3 тижні (більше як 21 день). Згідно з Правилами тривалими визнаються і такі тілесні ушкодження, які зумовили тимчасову втрату працездатності на строк, більший за 21 день, або постійну втрату працездатності менше ніж на одну третину (від 10 до 3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исне тілесне ушкодження середньої тяжкості, внаслідок якого сталася смерть, настання якої винний не передбачав, кваліфікується за ст. 119 КК як необережне вбивство. Якщо в заподіяних тілесних ушкодженнях є ознаки як тяжкого, так і середньої тяжкості тілесного ушкодження, вчинене кваліфікується за статтею КК, що передбачає відповідальність за найбільш тяжкий їх вид. Наприклад, за ч. 1 ст. 121 КК, якщо тілесне ушкодження має ознаки тяжкого і середньої тяжкості, оскільки тяжке тілесне ушкодження завжди містить у собі і ознаки тілесного ушкодження середньої тяжкості. На цій підставі такі випадки не утворюють сукупності злочи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овідальність за тілесні ушкодження середньої тяжкості настає з 14 років (ч. 2 ст. 22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исне тяжке або середньої тяжкості тілесне ушкодження, заподіяне у стані сильного душевного хвилювання (фізіологічного афекту), що раптово виникло внаслідок протизаконного насильства або тяжкої образи винного потерпілим, визнається як заподіяне за пом'якшуючих відповідальність обставин і тому кваліфікується за ст. 123 КК. Обставини, що пом'якшують відповідальність, у складі злочину ст. 123 КК є обов'язковою ознак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изаконне насильство може бути фізичним (удари, побої, тілесні ушкодження, позбавлення волі, зв'язування і т. ін.) або психічним (погроза заподіяти фізичну чи майнову шкоду і т. ін.). Таке насильство має бути істотним, тобто здатним викликати сильне душевне хвилювання, реальним, а не уяв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застосування ст. 123 КК треба довести, що насильство було протизаконним. Насильство працівників правоохоронних органів відносно злочинця незалежно від його психічного стану не може бути визнане таким, що здатне викликати сильне душевне хвилювання (фізіологічний афе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яжка образа потерпілим винного – це будь-яке істотне приниження честі і гідності, зроблене в непристойній форм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свідчить слідча та судова практика, найчастіше така образа спричиняється приниженням національної гідності, релігійного почуття, подружньою зрадою і т. 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изаконне насильство чи тяжка образа може стосуватися як того, хто заподіяв тілесне ушкодження, так і інших осі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кваліфікації діяння за ст. 123 КК важливо визначити два часові інтерва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час між протиправним насильством чи тяжкою образою і виникненням сильного душевного хвилю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час між виникненням сильного душевного хвилювання і заподіянням тяжкого чи середньої тяжкості тілесного ушкодж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ший інтервал може бути коротким і тривалим. Юридичного значення ця обставина не має. Сильне душевне хвилювання може викликати протизаконне насильство (чи тяжку образу), яке було вчинене як недавно, так і да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Щодо другого інтервалу, то для злочину, передбаченого ст. 123 КК, характерною ознакою є негайне виникнення наміру заподіяти шкоду потерпілому, бо вона може визнаватися як заподіяна за обставин, що пом'якшують відповідальність, лише тоді, коли була заподіяна у стані сильного душевного хвилювання (фізіологічного афек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льне душевне хвилювання – це така душевна буря, таке сильне психічне напруження всіх сил людини, яке не може бути тривалим. Як свідчить практика, такий стан триває не більше кількох хвилин. Тільки в цей час заподіяна шкода може бути визнана такою, що заподіяна у стані сильного душевного хвилювання, і кваліфікуватися за ст. 123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тя 123 КК передбачає відповідальність лише за умисне тяжке або середньої тяжкості тілесне ушкодження. Відповідальність за необережне заподіяння таких тілесних ушкоджень за таких обставин настає за ст. 128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 визначив Верховний Суд України, умисне тяжке тілесне ушкодження, внаслідок якого сталася смерть потерпілого, вчинене у стані сильного душевного хвилювання, підпадає під ознаки ст. 123, а не ч. 2 ст. 121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що тяжкі тілесні ушкодження були заподіяні у стані сильного душевного хвилювання, але з метою захисту від небезпечного нападу і з перевищенням меж необхідної оборони, то їх кваліфікують не за ст. 123, а за ст. 124 КК, оскільки остання має більш пом'якшуючу відповідальність обстав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чинним законодавством, відповідальність за тілесне ушкодження середньої тяжкості, заподіяне у стані сильного душевного хвилювання і у стані необхідної оборони незалежно від інших обставин, не настає.</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діяння тяжкого або середньої тяжкості тілесного ушкодження у стані сильного душевного хвилювання, навіть за обставин, що обтяжують відповідальність (внаслідок якого настала смерть потерпілого чи внаслідок якого настало переривання вагітності тощо), кваліфікується за ст. 123, а не за ст. 121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мінальна відповідальність за заподіяння тяжкого »бо середньої тяжкості тілесного ушкодження у стані сильного душевного хвилювання настає з 14 років (ч. 2 ст. 22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мінальна відповідальність за тяжкі тілесні ушкодження, заподіяні при перевищенні меж необхідної оборони, передбачена ст. 124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гідно із законом перевищенням меж необхідної оборони визнається явна невідповідність захисту характерові або небезпеці посягання. У постанові Пленуму Верховного Суду України «Про практику застосування судами законодавства, яке забезпечує право на необхідну оборону від суспільне небезпечних посягань» від 28 червня 1991 p. визначив, що при вирішенні питання про перевищення чи не перевищення меж необхідної оборони повинно враховуватися не лише відповідальність чи не відповідальність знарядь захисту і нападу, але і характер небезпеки, що загрожувала особі, яка захищалася, обставини, що могли вплинути на реальне співвідношення сил нападаючих і тих, хто захищається, а саме: місце і час, раптовість нападу, неготовність до його відбиття, кількість нападаючих і тих, хто захищається, їх фізичні (вік стать, інвалідність, стан здоров'я) та інші обставини [8, 17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рішуючи питання про правомірність заподіяної шкоди, належить встановити, що захищалася особа від реального, вже розпочатого і ще не закінченого суспільно небезпечного посягання. Лише при наявності стану необхідної оборони треба зробити висновок, перевищила вона межі необхідної оборони чи ні (п.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діяння умисного тяжкого тілесного ушкодження при перевищенні меж необхідної оборони кваліфікується за ст. 124 КК і в тих випадках, коли воно було вчинене за обтяжуючих відповідальність обставин (групою осіб, смерть нападаючого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що тяжкі тілесні ушкодження були заподіяні при перевищенні меж необхідної оборони і винний одночасні перебував у стані сильного душевного хвилювання, що paптово виникло, то його дії належить кваліфікувати за ст. 124 КК, тобто за більш м'яким законом, а не за ст. 123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овідальності за ст. 124 КК підлягають ті особи які захищали від нападу себе, а також ті, які захищали від нападу інших громадян чи інтереси суспільства або держави, якщо вони, захищаючись, перевищили межі необхідної оборони і заподіяли нападаючому зайву для такого випадку шкоду.</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мінальна відповідальність передбачена законом лише за необережне заподіяння тяжкого або середньої тяжкості тілесного ушкодження (ст. 128 КК). Необережно заподіяні легкі тілесні ушкодження складу злочину не утворюють і кримінальної відповідальності за собою не тягну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ережні тяжке і середньої тяжкості тілесні ушкодження містять склад злочину тоді, коли особа, яка їх заподіяла, передбачала можливість настання їх, але легковажно розраховувала на відвернення шкоди (наприклад, при порушенні правил безпеки руху транспортного засобу) або не передбачала можливості настання їх, хоч повинна була і могла їх передбачи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тих випадках, коли особа, яка заподіяла тяжкі або середньої тяжкості тілесні ушкодження, не повинна була чи не могла передбачити їх настання, вона не може відповідати за них за відсутністю її вини (випад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овідальність за необережні тяжкі чи середньої тяжкості тілесні ушкодження настає з 16 ро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ережне тяжке чи середньої тяжкості тілесне ушкодження, внаслідок якого сталася смерть потерпілого, кваліфікується за ст. 125 КК як необережне заподіяння смер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гідно зі ст. 125 КК легкими тілесними ушкодженнями вважаються такі, 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е містять ознак тяжкого (ст. 121 КК) чи середньої тяжкості тілесних ушкоджень (ст. 122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икликали короткочасний розлад здоров'я потерпіл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причинили короткочасну втрату ним працездатності. При цьому важливо розрізняти поняття «розлад здоров'я» і «шкода здоров'ю», оскільки шкода здоров'ю може бути заподіяна і без його розла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гідно з Правилами короткочасним розладом здоров'я вважається таке його порушення, яке тривало менше як 6 днів, але не більше як 3 тижні (21 день), тобто 7-20 д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откочасною втратою працездатності визнається стійка втрата загальної працездатності в розмірі до 1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откочасний розлад здоров'я і короткочасність втрати працездатності визначає судово-медична експерти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ч. 2 ст. 22 КК відповідальності за умисні легкі ушкодження, що спричинили розлад здоров'я, підлягають особи, яким до вчинення злочину виповнилося шістнадцять ро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ина 2 ст. 125 КК передбачає відповідальність за умисні легкі тілесні ушкодження, які спричинили короткочасну, незначну втрату працездат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ілесні ушкодження (тяжкі, середньої тяжкості і легкі) можуть бути заподіяні також під час вчинення злочинів, відповідальність за які передбачена іншими статтями КК, зокрема при торгівлі людьми (ст. 149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кільки при вчиненні названих злочинів здоров'я є додатковим об'єктом посягання, то вони кваліфікуються тільки за статтями КК, які передбачають відповідальність за посягання на головний об'єкт, тобто відповідно за статтею 149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арактерна особливість злочину, відповідальність за який передбачає ст. 126 КК (побої і мордування), полягає в тому, що дії, які утворюють його об'єктивну сторону, спрямовані на те, щоб головним чином завдати потерпілому фізичного болю. Такі дії не порушують анатомічної цільності тканин тіла чи функцій будь-якого органа, і цим вони відрізняються від тілесних ушкоджень. Шкода здоров'ю спричиняється ними через фізичний біль. «Біль, – зазначають фахівці, – обтяжує і руйнує людське життя, він знищує у людини бажання працювати і вибирає у неї радість життя... Біль понижує фізичні здібності і силу людини, міняє і знищує її душевні якості і навіть її моральне обличчя (моральний склад)» [8, 17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ізичний біль завдається відповідно ч. 1 ст. 126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да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бо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іншими насильницькими ді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аром називають одноразовий, раптовий і потужній фізичний вплив на тіло людини будь-яким твердим предметом, що спричиняє фізичний бі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ої – це багаторазові удари, що наносяться потерпіло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ої не є особливим видом тілесних ушкоджень. Вони характеризуються лише нанесенням багаторазових ударів. Якщо після побоїв на тілі потерпілого залишилися ушкодження, їх оцінюють за ступенем тяжкості, виходячи із звичайних ознак. Якщо побої не залишили після себе ніяких об'єктивних слідів, судово-медичний експерт відмічає скарги потерпілого, вказує, що об'єктивних ознак ушкоджень не виявлено і не встановлює ступеня тяжкості тілесних ушкодж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ншими насильницькими діями можуть бути викручування рук, ніг, стискування горла, статевих органів тощо. Правила називають заподіянням мук дії, що спрямовані на тривале позбавлення людини їжі, пиття чи тепла, залишення її в шкідливих для здоров'я умовах та інші подібні д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ина 2 ст. 126 КК передбачає відповідальність за удари, побої та інші подібні дії, якщо вони носили характер мордування. Правила називають мордуванням такі дії, які пов'язані з багаторазовим чи тривалим заподіянням особливого болю чи тяжкими фізичними та моральними стражданнями потерпілого: щипання, шмагання, нанесення численних, але невеликих ушкоджень тупими чи гостроколючими предметами, дією термічних факторів та інші аналогічні д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іяння кваліфікується за ч. 2 ст. 126 КК, якщо побої, що мають характер мордування, були вчинені групою осіб, або з метою залякування потерпілого чи його близьк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овідальності за ст. 126 КК підлягають особи, яким до вчинення злочину виповнилося шістнадцять років (ч. 1 ст. 22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тування. Катуванням у ст. 127 КК називається умисне заподіяння сильного фізичного болю або фізичного чи морального страждання нанесенням побоїв, мученням або застосуванням інших насильницьких дій з метою примусити потерпілого чи іншу особу вчинити дії, які суперечать їх во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діяння при катуванні тілесних ушкоджень утворює сукупність злочинів і кваліфікується за ч. 1 чи ч. 2 ст. 127 КК і статті 121, 122 чи 125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ина 2 ст. 127 КК передбачає кваліфікований вид катування. Кваліфікуючими ознаками ч. 2 ст. 127 КК є вчинення катування повторно або вчинення його за попередньою змовою групою осі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тування вчинюється умисно з прямим умислом і метою примусити до виконання вимог катів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законний перехід державного кордону порушує встановлений порядок виїзду з України і в'їзду в Украї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ч. 1 ст. 331 КК кваліфікується перехід (незалежно від способу і напрямку) державного кордону України незаконно, без належного дозволу відповідних державних органів. Документами на право виїзду і в'їзду через державний кордон є закордонний паспорт, спеціальна віза або інші докумен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законний перехід державного кордону особою, яка раніше була засуджена за такий самий злочин, кваліфікується за ч. 2 ст. 331 КК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законний перехід державного кордону, поєднаний із застосуванням зброї, кваліфікується за ч. 3 ст. 331 КК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суб'єктивної сторони незаконний перехід державного кордону має склад злочину лише при умислі. Необережний, в результаті помилки, перехід державного кордону складу злочину, передбаченого ст. 331 КК, не міст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утворює складу злочину, передбаченого ст. 331 КК, перехід державного кордону України громадянином іноземної держави без установленого документа або дозволу для використання права притулку, передбаченого ст. 26 Конституції України, а також з метою набуття статусу біженця. Не утворює складу злочину прибуття в Україну без встановлених документів її громадян, які стали жертвами злочинів, пов'язаних з торгівлею людь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аж людини з метою її подальшої сексуальної експлуатації кваліфікується за сукупністю статей 152 (зҳвалтування) і ч. 1 ст. 149 КК; а з метою використання її в порнобізнесі – за сукупністю статей 303 і ч. 1 ст. 149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гідно ст. 303 послугами сексуального характеру можуть бути різні види статевого ак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ормальний, природний фізіологічний статевий акт чоловіка з жінк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татевий акт між особами жіночої статі – «лесбіянство» (цей вид статевого збочення має назву від грецького острова Лесбос, де таке збочення виникло у стародавні ча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татевий акт між особами чоловічої статі – «мужолоз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інші види статевого збоч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визнаються проституціє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дноразовий статевий акт за грош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стійні добровільні статеві акти за гроші з одним чоловіком чи з однією жінк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стійне надання послуг сексуального характеру всім бажаючим безо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ч. 1 ст. 303 КК кваліфікується систематичне (постійне протягом певного часу) заняття проституцією, тобто надання сексуальних послуг з метою отримання дох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ч. 2 ст. 303 КК кваліфікується примушування або втягнення у заняття проституцією, тобто надання сексуальних послуг за плату із застосуванням насильства чи погрози його застосування, або із застосуванням погрози знищення чи пошкодження майна, шантажу або обм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ами такого примушування, втягнення можуть бу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застосування насильства (побоїв, тілесних ушкоджень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грози застосувати насильство; знищити чи пошкодити май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шантаж – розповсюдження дійсних відомостей чи різних вигад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бман – різні неправдиві обіцянки, відом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частиною 3 ст. 303 КК кваліфікується втягнення у зайняття проституцією неповнолітнього і вчинення такого діяння організованого груп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частиною 4 ст. 303 КК кваліфікується сутенерство, тобто створення, керівництво або участь в організованій групі, яка забезпечує діяльність з надання сексуальних послуг особами чоловічої чи жіночої статі з метою отримання прибут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ституція – злочин умисний, вчинюваний з метою отримання прибутків за послуги сексуального характе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овідальність за проституцію настає з шістнадцяти ро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же, вчинення злочину, передбаченого ст. 149 КК, супроводжується порушенням інших кримінально-правових н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олодіння людиною – обов’язкова дія, що виконується при вчинені цього злочину – полягає в незаконному позбавленні волі (ст. 146). Цей злочин є способом вчинення аналізованого посягання, менш небезпечний, ніж цей “основний” злочин, і повністю охоплюється ст. 149 КК. Тому кваліфікація за сукупністю в даному разі не вимагає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чинення в ході виконання злочину, передбаченого ст. 149 КК, інших посягань – порушень правил про валютні операції, дача хабара, незаконне перетинання державного кордону, підробка документів або використання завідомо підроблених документів – потребує кваліфікації за сукупністю відповідних статей Особливої частини КК.</w:t>
      </w:r>
      <w:r>
        <w:br w:type="page"/>
      </w:r>
    </w:p>
    <w:p>
      <w:pPr>
        <w:pStyle w:val="Normal"/>
        <w:ind w:firstLine="708"/>
        <w:rPr>
          <w:rFonts w:ascii="Times New Roman" w:hAnsi="Times New Roman" w:cs="Times New Roman"/>
          <w:b/>
          <w:b/>
          <w:sz w:val="28"/>
          <w:szCs w:val="28"/>
          <w:lang w:val="ru-RU"/>
        </w:rPr>
      </w:pPr>
      <w:r>
        <w:rPr>
          <w:rFonts w:cs="Times New Roman" w:ascii="Times New Roman" w:hAnsi="Times New Roman"/>
          <w:b/>
          <w:sz w:val="28"/>
          <w:szCs w:val="28"/>
        </w:rPr>
        <w:t>Висновки</w:t>
      </w:r>
      <w:r>
        <w:rPr>
          <w:rFonts w:cs="Times New Roman" w:ascii="Times New Roman" w:hAnsi="Times New Roman"/>
          <w:b/>
          <w:sz w:val="28"/>
          <w:szCs w:val="28"/>
          <w:lang w:val="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же, кримінальну відповідальність за торгівлю людьми (ст. 1241 КК 1960 року) встановлено Законом України від 24 березня 1998 р. одночасно з установленням відповідальності в спеціальній нормі за незаконне усиновлення (ст. 1152 КК). До доповнення КК ст. 1241 КК відповідальність за передбачені нею дії наставала лише в частині, яка стосувалася незаконного позбавлення волі чи викрадення чужої дитини. Тобто, ст. 1241 КК включає посягання, передбачені статтями 123, 124 КК 1960 року, і поряд з передбаченими ними діяннями охоплює й інші. Це потрібно мати на увазі при з'ясуванні причин появи в Особливій частині самостійної статті, присвяченої торгівлі людьми, враховувати при встановленні співвідношення аналізованого злочину із суміжними посяганн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овому Кодексі України аналогічна їй стаття – 14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тя 149 КК складається з трьох частин. У першій передбачено ознаки основного складу цього злочину, в другій – кваліфікованого, в третій – особливо кваліфікова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ий склад торгівлі людьми сконструйовано законодавцем шляхом вказівки на такі озна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терпілий – люд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успільно-небезпечне діяння, яке складне за формою, поліваріант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ершому з можливих варіантів діяння складається з двох обов'язкових ді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олодіння людиною (відкрите або таєм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міщення її через державний кордон (законне або незаконне, за згодою чи без згоди потерпіл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другому ж варіанті має місце тільки заволодіння людиною, її переміщення через державний кордон не відбуває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 подальший продаж потерпілого не є ознакою об'єктивної сторони цього злочину, не охоплюється його складом. Підставою для такого твердження є граматичний аналіз диспозиції ч. 1 ст. 149 КК – використання в ній вказівки на те, що заволодіння людьми здійснюється для подальшого продажу (а не поєднане, наприклад, з подальшим продажем чи таке, що супроводжується продажем тощо). Прийменник для в цьому разі вказує на призначення або мету відповідних дій. З огляду на це назва аналізованої статі і «торгівля людьми» здається вкрай невдалою, адже самої торгівлі людьми етап я якраз і не охоплює. Суть норми точніше виражала б назва «Заволодіння людиною з мстою її оплатної передачі». Скоріше ж за все, законодавець точно сформулював у назві те, що він хотів криміналізувати, однак неточності диспозиції звели його зусилля нанівец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та. В диспозиції ч. 1 ст. 149 КК названо два види мети торгівлі людьми. Перша з них – це мета самого заволодіння людиною, тобто мета, яка переслідується при вчиненні першого обов'язкового діяння. Її визначено шляхом вказівки нате, задля чого здійснюється заволодіння людьми, причому в двох різнови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ж (людини, якою заволодів вин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ша оплата переда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угий вид мети – це мета продажу чи іншої сплатної передачі, (дій, які самі по собі перебувають поза межами складу цього злочину), тобто, по суті, мета, з якою здійснюється відчуження і придбання потерпілою, а отже, мета, яку переслідує особа, що «придбала» потерпіл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ксуальна експлуата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ання в порнобізнес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тягнення в злочинну діяльність;</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учення в боргову каба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иновлення з комерційною мет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ання в збройних конфлік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ксплуатація пра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спозицію ст. 149 КК побудовано так, що винний має переслідувати першочергову мету і принаймні усвідомлювати, якою має бути подальша доля людини, якою він заволод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олодіння людиною – це встановлення над нею фактичного панування, захоплення, підкорення своєму впли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и заволодіння людиною в диспозиції ст. 149 КК не подано, отже, вони можуть бути найрізноманітнішими. Серед таких способ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ильницьке викрадення люди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манні дії, внаслідок яких особа погоджується на виконання вимог винного (обіцянка перспективної роботи, високого заробітку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радення дити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півля, інше сплатне придбання малолітнього в його батьків, законних представни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мання дитини в батьків чи законних представників внаслідок обману (обіцянка влаштувати на навчання чи лікування, обіцянка участі у спортивних змаганнях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олодіння людиною може здійснюватися як всупереч її волі, так і зі згоди потерпілого, який діє внаслідок обману чи не усвідомлює своїх справжніх інтерес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лік способів заволодіння людиною не є вичерп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чинення злочину, передбаченого ст. 149 КК, супроводжується порушенням інших кримінально-правових н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олодіння людиною – обов’язкова дія, що виконується при вчинені цього злочину – полягає в незаконному позбавленні волі (ст. 146). Цей злочин є способом вчинення аналізованого посягання, менш небезпечний, ніж цей “основний” злочин, і повністю охоплюється ст. 149 КК. Тому кваліфікація за сукупністю в даному разі не вимагає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чинення в ході виконання злочину, передбаченого ст. 149 КК, інших посягань – порушень правил про валютні операції, дача хабара, незаконне перетинання державного кордону, підробка документів або використання завідомо підроблених документів – потребує кваліфікації за сукупністю відповідних статей Особливої частини К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ргівля людьми або інша незаконна угода щодо передачі людини (ст. 149) – злочин досить поширений, особливо щодо молодих жінок і дівчат, які вербуються для роботи за кордоном і там використовуються злочинцями в своїх корисливих інтере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ім волі людини – основного безпосереднього об'єкта – додатковим безпосереднім об'єктом цього злочину, залежно від мети використання потерпілого, можуть виступати різні його блага: статева недоторканність, честь і гідність, трудові та інші права громадя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об'єктивної сторони. – це продаж людини (що передбачає її купівлю), інша сплатна передача (наприклад, передача людини в рахунок боргу) або здійснення щодо людини будь-якої іншої незаконної угоди (наприклад, угоди про вербування або інше залучення жінок для подальшого використання в порнобізнесі та ін.). До того ж ці дії мають обов'язково пов'язуватись із законним або незаконним переміщенням потерпілого через державний кордон України. Згода або, навпаки, її відсутність з боку потерпілого на таке переміщення, значення для кваліфікації злочину не має. Продаж, інша сплатна передача людини, вчинена щодо неї інша операція, проводяться для подальшого продажу або іншої передачі потерпілого іншій особі або особ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б'єктивна сторона цього злочину – тільки прямий умисел, що пов'язаний з певною метою. Ця мета, виходячи з тексту ст. 149, може бути найближчою і віддаленою (первинною і кінцевою). Найближчою метою винного є продаж потерпілого, інша сплатна передача його іншій особі або особам. Вочевидь, що така мета пов'язана з корисливими мотивами, прагненням отримати злочинний прибуток від операції. Однак для складу злочину слід встановити і віддалену (кінцеву) мету. Перелік різних цілей вичерпно визначений у ст. 149. Це – використання потерпілого з метою сексуальної експлуатації, використання в порнобізнесі, втягнення у злочинну діяльність, залучення в боргову кабалу, усиновлення (удочеріння) в комерційних цілях, використання у збройних конфліктах, експлуатація праці потерпілого. Для складу злочину досить встановити хоча б одну з цих ці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ливо зазначити, що закон не вимагає, щоб конкретна кінцева мета була досягнута. Для складу злочину досить, якщо винний переслідував цю мету. Тому злочин вважається закінченим вже з моменту продажу потерпілого, його іншої сплатної передачі, або іншої угоди щодо людини, пов'язаної з переміщенням потерпілого через державний кордон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б'єкт цього злочину – будь-яка особа, причому відповідальності підлягають всі учасники злочинної операції, звичайно, крім потерпілого. Це покупець і продавець, посередники операцій і будь-яка інша особа, яка бере участь в здійсненні дій, вказаних у ст. 14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частині 2 ст. 149 вказані кваліфікуючі ознаки, цього злочину: здійснення злочину щодо неповнолітнього, кількох осіб (хоч би двох), повторно, за попередньою змовою групою осіб, з використанням суб'єктом свого службового становища або особою, від якої потерпілий був у матеріальній або іншій залежності (в цих випадках злочин здійснюється спеціальними суб'є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ина 3 ст. 149 передбачає особливо кваліфікований вид цього злочину. Це вчинення його організованою групою або якщо він пов'язаний з незаконним вивезенням дітей за кордон чи неповерненням їх в Україну, або з метою вилучення у потерпілого органів чи тканин для трансплантації чи насильницького донорства, або якщо такі дії спричинили тяжкі наслідки (наприклад, самогубство, тяжку хворобу потерпілого, залишення потерпілого після використання напризволяще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рання за злочин: за ч. 1 ст. 149 – позбавлення волі на строк від трьох до восьми років; за ч. 2 ст. 149 – позбавлення волі на строк від п'яти до дванадцяти років з конфіскацією майна або без такої; за ч. З ст. 149 – позбавлення волі на строк від восьми до п'ятнадцяти років з конфіскацією май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rPr>
        <w:t>Література</w:t>
      </w:r>
      <w:r>
        <w:rPr>
          <w:rFonts w:cs="Times New Roman" w:ascii="Times New Roman" w:hAnsi="Times New Roman"/>
          <w:b/>
          <w:sz w:val="28"/>
          <w:szCs w:val="28"/>
          <w:lang w:val="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Борисов В.И., Куц В.Н. Преступления против жизни и здоровья: вопросы квалификации. – Харьков: Консум, 1995. – 104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Бурчак Ф.Г. Квалификация преступлений. – К.: Политиздат Украины, 1983. – 141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Галиокрабов Р.Р. Квалификация групповых преступлений / Отв. Ред. В.И. Артемов. – М.: Юрид. лит., 1980 – 80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жужа О.М. та ін. Кримінологія. Спеціальний курс лекцій зі схемами / Загальна та особлива частини: Навч. посібник / Джужа О.М., Моісеєв Є.М., Василевич В.В. За ред. О. М. Джужи. – К.: Атіка, 2001. – 368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Збірник постанов Пленуму Верховного Суду України: 1963-1995 / Відп. ред. В. Бойко. – К.: Право, 199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бірник постанов Пленуму Верховного Суду України: 1963-1998 / Упоряд. В.А. Клименко, М.І. Хавронюк. – Сімферополь: Таврія, 1998. – 712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Коментар судової практики з кримінальних справ. – К.: Юрінком, 1997. – 176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Коржанський М. Й. Кваліфікація злочинів: Навчальний посібник. – 2-е вид. – К.: Атіка, 2002. – 640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Коржанський М. Й. Кримінальне право України. Частина особлива. Курс лекцій. – Київ, 1998. – 59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Коржанський М. Кримінально-правова охорона особи: вади і помилки // Юридичний Вісник України. – 1995. – № 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Коржанський М. П’ять статей – сім помилок // Юридичний Вісник України. – 1996. – № 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Коржанський М.Й. Кваліфікація злочинів проти особи та власності. – К.: Юрінком, 1996. – 144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Коржанський М.Й. Кваліфікація злочинів.– К.: Юрінком Інтер, 1998.– 416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Коржанський М.Й. Кримінальне право України. Частина Особлива – К.: Генеза, 1998. – 592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Криминальная мотивация / Отв. Ред. В.Н. Кудрявцев. – М.: Наука, 1986 – 304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Кримінологія: осблива частина: Навч. посібник для студ. вузів / За ред. І.М. Даньшина. – Х.: Право, 1999. – 232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Кудрявцев В.Н. Общая теория квалификации преступлений. – М.: Юрид. лит., 1972 – 352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Кудрявцев В.Н. Объективная сторона преступления. – М.: Госюриздат, 1960 – 244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Куринов Б.А. Научные основы квалификации преступлений: Учеб. пособие для вузов. – М.: Изд-во МГУ, 1984. – 181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Матеріали міжнародного семінару “Пошук шляхів вирішення проблеми запобігання торгівлі жінками в Україні та формування комплексної програми дій”. – Київ, 2000. – 208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Навроцький В.О. Кримінальне право України. Частина Особлива – К.: Знання, 2000. – 773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Навроцький В.О. Наступність кримінального законодавства України / Порівняльний аналіз КК України 1960 р. та 2001 р. – К.: Атіка, 2001.– 212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Навроцький В.О. Теоретичні поняття кримінально-правової кваліфікації. – К.: Аттіла, 1999. – 418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Постанови Пленуму Верховної Ради України (1963-2000) Офіц. вид. у 2-х т. За заг. ред. В.Ф. Бойко. </w:t>
        <w:softHyphen/>
        <w:t>– К.: А.С.К., 2000. Т.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Постанови Пленуму Верховної Ради України в кримінальних та цивільних справах (За станом на 1. 02. 95) – К.: Юрінком, 1995. – 472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Практика судів України в кримінальних справах / Гол. Ред. В.С. Ковальський – К., 1993. – 351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Сташис В.В., Бажанов М.И. Преступления против личности в УК УССР и судебной практике. – Харьков: Высшая школа, 1981. – 216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Судебная практика. Убийства, изнасилования и другие преступления против личности. Сборник судебных решений по уголовным делам. – К.: Знання, 1993. – 240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Тарарухин С.А. Квалификация  преступлений в следственной и судебной практике. – К.: Юринком, 1995. – 208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    Таций В.Я. Объект и субъект преступления в Советском уголовном праве. – Харьков: Вища школа, изд-во при ХГУ, 1988. – 196 с.</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31.    Устименко В.В. Специальный субъект преступления. – Харьков: Вища школа, изд-во при ХГУ, 1989. – 104 с.</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1:18:00Z</dcterms:created>
  <dc:creator>Name</dc:creator>
  <dc:description>Завантажено з www.referado.com</dc:description>
  <cp:keywords/>
  <dc:language>en-US</dc:language>
  <cp:lastModifiedBy>Igor</cp:lastModifiedBy>
  <dcterms:modified xsi:type="dcterms:W3CDTF">2009-04-26T11:18:00Z</dcterms:modified>
  <cp:revision>2</cp:revision>
  <dc:subject/>
  <dc:title>Дипломна робота</dc:title>
</cp:coreProperties>
</file>